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составе территориальной ПМПК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и количестве детей, обследованных с </w:t>
      </w:r>
      <w:r>
        <w:rPr>
          <w:b/>
          <w:sz w:val="28"/>
        </w:rPr>
        <w:t>01.06.2022 по 31.05.2023 г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134" w:right="567" w:hanging="0"/>
        <w:jc w:val="both"/>
        <w:rPr/>
      </w:pPr>
      <w:r>
        <w:rPr/>
        <w:t xml:space="preserve">Территориальная ПМПК </w:t>
      </w:r>
      <w:r>
        <w:rPr>
          <w:u w:val="single"/>
        </w:rPr>
        <w:t>в городе Зиме</w:t>
      </w:r>
    </w:p>
    <w:p>
      <w:pPr>
        <w:pStyle w:val="Normal"/>
        <w:ind w:left="1134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567" w:hanging="0"/>
        <w:jc w:val="both"/>
        <w:rPr>
          <w:u w:val="single"/>
        </w:rPr>
      </w:pPr>
      <w:r>
        <w:rPr>
          <w:u w:val="single"/>
        </w:rPr>
        <w:t xml:space="preserve">проходила в сроки </w:t>
      </w:r>
      <w:r>
        <w:rPr>
          <w:b/>
          <w:u w:val="single"/>
        </w:rPr>
        <w:t>01.06.2022 по 31.05.2023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44"/>
        <w:gridCol w:w="3969"/>
        <w:gridCol w:w="1417"/>
        <w:gridCol w:w="1276"/>
        <w:gridCol w:w="1276"/>
        <w:gridCol w:w="2976"/>
      </w:tblGrid>
      <w:tr>
        <w:trPr>
          <w:trHeight w:val="12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 и основное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ПМ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учебное заведение, факультет,</w:t>
            </w:r>
          </w:p>
          <w:p>
            <w:pPr>
              <w:pStyle w:val="Normal"/>
              <w:rPr/>
            </w:pPr>
            <w:r>
              <w:rPr/>
              <w:t>год окон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ская Ларис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 МБОУ "Начальная школа - Детский сад № 11", ведущий специалист Комитета по образованию администрации ЗГ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сшее, ИГПИ, специальность дефектология: олигофренопедагогика с дополнительной специальностью логопедия, 1994 г.</w:t>
            </w:r>
          </w:p>
        </w:tc>
      </w:tr>
      <w:tr>
        <w:trPr>
          <w:trHeight w:val="85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ибко Ната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 МКДОУ "Детский сад №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сшее, ГОУВПО "ИГТУ", квалификация - психолог, преподаватель психологии, специальность - "Психология", 2011 г</w:t>
            </w:r>
          </w:p>
        </w:tc>
      </w:tr>
      <w:tr>
        <w:trPr>
          <w:trHeight w:val="84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хтина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Комитета по образованию администрации ЗГ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сшее, ФГБОУ ВПО "ИГТУ", квалификация - психолог, преподаватель психологии, специальность - "Психология", 2013 г.</w:t>
            </w:r>
          </w:p>
        </w:tc>
      </w:tr>
      <w:tr>
        <w:trPr>
          <w:trHeight w:val="70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гтенко Ю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 МБОУ "СОШ № 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Высшее, ФГБОУ ВПО "ИГТУ", квалификация - психолог, преподаватель психологии, специальность - "Психология", 2012 г</w:t>
            </w:r>
          </w:p>
        </w:tc>
      </w:tr>
      <w:tr>
        <w:trPr>
          <w:trHeight w:val="98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анова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 МКДОУ "Детский сад №2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сшее,</w:t>
            </w:r>
            <w:r>
              <w:rPr>
                <w:sz w:val="20"/>
              </w:rPr>
              <w:t xml:space="preserve"> ГОУВПО "ИГПУ", квалификация - учитель-логопед, специальность - "Логопедия", 2006 г.</w:t>
            </w:r>
          </w:p>
        </w:tc>
      </w:tr>
      <w:tr>
        <w:trPr>
          <w:trHeight w:val="99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ье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 МБДОУ "Детский сад № 17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сшее,</w:t>
            </w:r>
            <w:r>
              <w:rPr>
                <w:sz w:val="20"/>
              </w:rPr>
              <w:t xml:space="preserve"> ГОУВПО "ИГПУ", квалификация - учитель-логопед, специальность - "Логопедия", 2006 г.</w:t>
            </w:r>
          </w:p>
        </w:tc>
      </w:tr>
      <w:tr>
        <w:trPr>
          <w:trHeight w:val="1130" w:hRule="exact"/>
        </w:trPr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лобина/Попова Викто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-логопед МБОУ "Начальная школа - Детский сад № 11", МКДОУ "Детский сад №14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сшее, ФГБОУ ВО «ИГУ» г.Иркутск, специальное (дефектологическое) образование, направленность (профиль): «Логопедия», 2017 г.</w:t>
            </w:r>
          </w:p>
        </w:tc>
      </w:tr>
      <w:tr>
        <w:trPr>
          <w:trHeight w:val="115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ек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/>
            </w:pPr>
            <w:r>
              <w:rPr/>
              <w:t>Велисевич Ан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3"/>
              <w:contextualSpacing/>
              <w:jc w:val="both"/>
              <w:rPr/>
            </w:pPr>
            <w:r>
              <w:rPr/>
              <w:t>Учитель-дефектолог МБОУ «СОШ № 10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, ВСАО "ИГПУ", квалификация - олигофренопедагог, специальность - учитель-дефектолог, 2012 г.</w:t>
            </w:r>
          </w:p>
        </w:tc>
      </w:tr>
      <w:tr>
        <w:trPr>
          <w:trHeight w:val="256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/>
            </w:pPr>
            <w:r>
              <w:rPr/>
              <w:t>Овечкина Людмил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"СОШ № 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сшее, Красноярский государственный педагогический институт, квалификация - учитель биологии, специальность - "Биология", 1982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ОГОУ ДПО Иркутский институт повышения квалификации работников образования по программе "Дефектология", квалификация </w:t>
            </w: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 w:val="20"/>
                <w:szCs w:val="28"/>
              </w:rPr>
              <w:t>"Учитель-дефектолог", 2010 г.</w:t>
            </w:r>
          </w:p>
        </w:tc>
      </w:tr>
      <w:tr>
        <w:trPr>
          <w:trHeight w:val="1689" w:hRule="exact"/>
        </w:trPr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с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БОУ "СОШ №8"</w:t>
            </w:r>
            <w:r>
              <w:rPr/>
              <w:t xml:space="preserve"> Олигофрено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</w:rPr>
              <w:t>Высшее, ГОУВПО "Восточно-Сибирская государственная академия образования", квалификация учитель-олигофренопедагог, специальность- "Олигофренопедагогика", 2009 г.</w:t>
            </w:r>
          </w:p>
        </w:tc>
      </w:tr>
      <w:tr>
        <w:trPr>
          <w:trHeight w:val="1126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/>
            </w:pPr>
            <w:r>
              <w:rPr/>
              <w:t xml:space="preserve">Глушак Надежд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читель-логопед </w:t>
            </w:r>
            <w:r>
              <w:rPr>
                <w:color w:val="000000"/>
              </w:rPr>
              <w:t>МКДОУ</w:t>
            </w:r>
            <w:r>
              <w:rPr/>
              <w:t xml:space="preserve"> "Детский сад №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шее, ИГПИ, специальность - специальность дефектология: олигофренопедагогика с дополнительной специальностью логопедия, 1996 г</w:t>
            </w:r>
            <w:r>
              <w:rPr>
                <w:sz w:val="18"/>
              </w:rPr>
              <w:t>.</w:t>
            </w:r>
          </w:p>
        </w:tc>
      </w:tr>
      <w:tr>
        <w:trPr>
          <w:trHeight w:val="1695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/>
            </w:pPr>
            <w:r>
              <w:rPr/>
              <w:t>Чувашова Татьяна Нурга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"Начальная  школа - Детский сад № 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, переподготовка - ОГОУ ДПО Иркутский институт повышения квалификации работников образования по программе "Дефектология", квалификация - "Учитель-дефектолог", 2010 г.</w:t>
            </w:r>
          </w:p>
        </w:tc>
      </w:tr>
      <w:tr>
        <w:trPr>
          <w:trHeight w:val="71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Любовь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 МБОУ "СОШ №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, ИГТУ , квалификация -юрист, специальность - юриспруденция, 2012 г.;  ГАУДПО ИПКРО по программе "Педагогическое образование", 2014 г.</w:t>
            </w:r>
          </w:p>
        </w:tc>
      </w:tr>
      <w:tr>
        <w:trPr>
          <w:trHeight w:val="127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rPr>
                <w:color w:val="000000"/>
              </w:rPr>
            </w:pPr>
            <w:r>
              <w:rPr/>
              <w:t>Амракул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 МБОУ "СОШ №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Высшее, Якутский государственный университет имени Амосова, специальность- учитель, квалификация - биолог, преподаватель биологии и химии, 1992 г.</w:t>
            </w:r>
          </w:p>
        </w:tc>
      </w:tr>
      <w:tr>
        <w:trPr>
          <w:trHeight w:val="1110" w:hRule="exact"/>
        </w:trPr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елин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 МБОУ "СОШ № 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</w:rPr>
              <w:t>Высшее, ГОУВПО "ИГТУ", квалификация - психолог, преподаватель психологии, специальность - "Психология", 2011 г.</w:t>
            </w:r>
          </w:p>
        </w:tc>
      </w:tr>
      <w:tr>
        <w:trPr>
          <w:trHeight w:val="1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сихи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color w:val="12213E"/>
              </w:rPr>
            </w:pPr>
            <w:r>
              <w:rPr/>
              <w:t xml:space="preserve">Филиппов Вале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</w:rPr>
              <w:t>Врач-психиатр территориальной психолого-медико-педагогической комиссии (г. Сая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ее, Казанский медицинский институт, педиатрический факультет, 196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итут психиатрии, г. имени ПсербскогоМосква,197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урсы - Ленинградский институт педиатрии, кафедра психиатрии 200 г., 2013 </w:t>
            </w:r>
            <w:r>
              <w:rPr/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рное количество детей, нуждающихся в обследовании - 450 человек (в 2023 год).</w:t>
      </w:r>
    </w:p>
    <w:p>
      <w:pPr>
        <w:pStyle w:val="Normal"/>
        <w:rPr/>
      </w:pPr>
      <w:r>
        <w:rPr/>
        <w:t xml:space="preserve">Для прохождения ПМПК, в соответствии с графиком работы ПМПК МО Иркутской области </w:t>
      </w:r>
      <w:r>
        <w:rPr>
          <w:b/>
          <w:color w:val="000000"/>
        </w:rPr>
        <w:t>в 2023 год</w:t>
      </w:r>
      <w:r>
        <w:rPr/>
        <w:t xml:space="preserve">у было заявлено 450 человек. </w:t>
      </w:r>
    </w:p>
    <w:p>
      <w:pPr>
        <w:pStyle w:val="Normal"/>
        <w:rPr/>
      </w:pPr>
      <w:r>
        <w:rPr/>
        <w:t xml:space="preserve">На ТПМПК в период </w:t>
      </w:r>
      <w:r>
        <w:rPr>
          <w:b/>
        </w:rPr>
        <w:t>с 01.06.2022 г. по 31.05.2023 г</w:t>
      </w:r>
      <w:r>
        <w:rPr/>
        <w:t>. обследовано 384 человека.</w:t>
      </w:r>
    </w:p>
    <w:p>
      <w:pPr>
        <w:pStyle w:val="Normal"/>
        <w:rPr/>
      </w:pPr>
      <w:r>
        <w:rPr/>
        <w:t>Сроки изменения графика проведения ПМПК:</w:t>
      </w:r>
    </w:p>
    <w:p>
      <w:pPr>
        <w:pStyle w:val="Normal"/>
        <w:rPr>
          <w:u w:val="single"/>
        </w:rPr>
      </w:pPr>
      <w:r>
        <w:rPr/>
        <w:t>Сроки были изменены по причине__- сроки не изменены________________</w:t>
      </w:r>
      <w:r>
        <w:rPr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спределение детей по видам специальных коррекционных образовательных учреждений на основании рекомендаций ТПМПК представлено в таблице (</w:t>
      </w:r>
      <w:r>
        <w:rPr>
          <w:i/>
        </w:rPr>
        <w:t>Приложение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 по результатам организации и проведению ТПМПК:</w:t>
      </w:r>
    </w:p>
    <w:p>
      <w:pPr>
        <w:pStyle w:val="Normal"/>
        <w:rPr/>
      </w:pPr>
      <w:r>
        <w:rPr/>
        <w:t xml:space="preserve">Сроки проведения ТПМПК города Зимы не нарушены и проходят в соответствии с графиком работы ПМПК Иркутской области на 2022 и 2023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ТПМПК   </w:t>
      </w:r>
      <w:r>
        <w:rPr>
          <w:u w:val="single"/>
        </w:rPr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1:00Z</dcterms:created>
  <dc:creator>ПМПК</dc:creator>
  <dc:description/>
  <cp:keywords/>
  <dc:language>en-US</dc:language>
  <cp:lastModifiedBy>ZlobinaLL</cp:lastModifiedBy>
  <cp:lastPrinted>2011-02-28T09:27:00Z</cp:lastPrinted>
  <dcterms:modified xsi:type="dcterms:W3CDTF">2023-06-01T07:31:00Z</dcterms:modified>
  <cp:revision>67</cp:revision>
  <dc:subject/>
  <dc:title>Отчет о работе муниципальной ПМПК за 200_ - 200_ учебный год</dc:title>
</cp:coreProperties>
</file>