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на кухне или на балконе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Чаще всего масштабные возгорания происходят на кухне или балконе. Даже случайно залетевший на балкон окурок может стать причиной сильного пожара! Точно также и на кухне - развевающиеся от ветерка занавески могут вспыхнуть, если они висят в непосредственной близости от плиты. Как от этого уберечься?</w:t>
      </w:r>
    </w:p>
    <w:p>
      <w:pPr>
        <w:pStyle w:val="Style14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омните!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пасно хранить на кухне и на балконе легковоспламеняющиеся вещества, различные тряпки. Н</w:t>
      </w:r>
      <w:r>
        <w:rPr>
          <w:sz w:val="28"/>
          <w:szCs w:val="28"/>
        </w:rPr>
        <w:t xml:space="preserve">ельзя загромождать кухню и балкон ненужными вещами, старой мебелью, макулатурой и другими предметами, которые могут послужить «пищей» огню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Если загорелось масло</w:t>
      </w:r>
      <w:r>
        <w:rPr>
          <w:sz w:val="28"/>
          <w:szCs w:val="28"/>
        </w:rPr>
        <w:t xml:space="preserve"> (в кастрюле или на сковороде)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ерекройте подачу электроэнерг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кройте сковороду или кастрюлю крышкой, мокрой тряпкой, чтобы затушить пламя, и пусть они так стоят до охлаждения масла - иначе огонь вспыхнет вновь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иньте на руки тряпку из грубой ткани (такая всегда должна быть на кухне) осторожно накиньте ее на горящий предмет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ушения горящего масла, жира попавшего на пол или стены используйте любой стиральный порошок (как порошковый огнетушитель), засыпая им огонь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При перегреве плит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ерекройте подачу электроэнерг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ройте спираль мокрой тряпкой.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жарные рекомендуют держать на балконе ведро с песком и хранить все предметы или под плотным кожухом или в металлических ящиках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тдел ГО, ЧС и ОПБ администрации города Зимы т. 3-25-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0" w:after="200"/>
      <w:outlineLvl w:val="0"/>
    </w:pPr>
    <w:rPr>
      <w:rFonts w:ascii="Trebuchet MS" w:hAnsi="Trebuchet MS" w:cs="Trebuchet MS"/>
      <w:b/>
      <w:bCs/>
      <w:cap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10:00Z</dcterms:created>
  <dc:creator>KVF</dc:creator>
  <dc:description/>
  <cp:keywords/>
  <dc:language>en-US</dc:language>
  <cp:lastModifiedBy>Диспетчер</cp:lastModifiedBy>
  <dcterms:modified xsi:type="dcterms:W3CDTF">2015-04-10T03:22:00Z</dcterms:modified>
  <cp:revision>11</cp:revision>
  <dc:subject/>
  <dc:title>ПОЖАР НА КУХНЕ ИЛИ НА БАЛКОНЕ</dc:title>
</cp:coreProperties>
</file>