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 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Управления                            образования администрации </w:t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МО от 27.09.2012 г. № 27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методическом объединении учителе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ющих в специальных (коррекционных) класс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ородское методическое объединение организуется при наличии не менее десяти педагогов по одному предмету или по одной образовательной области. Городское методическое объединение  (далее ГМО) осуществляет проведение учебно- воспитательной, методической работы по одному или нескольким родственным учебным предметам или воспитательному направлению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ей деятельности Городское методическое объединение руководствуется Законом Российской Федерации «Об образовании», нормативными документами и рекомендациями Министерства образования Иркутской области, решениями органов управления образованием и настоящим Положением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личество методических объединений и их численность определяются, исходя из необходимости комплексного решения поставленных перед  муниципальной методической службой задач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методическое объединение создаётся, реорганизуется и ликвидируется на основании приказа по Управлению образования администрации  Зиминского городского муниципального образ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деятельности Городского методического объединения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деятельности Городского методического объединения учителей СКК является осуществление взаимосвязанных действий и мероприятий, направленных на повышение профессионального мастерства педагогов и объединение их творческих инициатив для повышения качества образовани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ходе работы ГМО учителей  решаются следующие задачи: 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нормативной и методической документации по вопросам коррекционного образования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содержания и составление учебных программ по предмету с учётом вариативности, разноуровневости  преподавания и учета особенностей детей с ограниченными возможностями здоровья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офессионального, культурного и творческого роста педагогов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нового содержания, технологий и методов педагогической деятельности  в области коррекционной педагогике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анализ состояния преподавания по предметам своего профиля или воспитательного процесса с учетом особенностей детей с ограниченными возможностями здоровья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бщение передового педагогического опыта учителей, работающих в специальных (коррекционных) классах и внедрение его в практику работы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ткрытых уроков по определённой тематике с  последующим их самоанализом и анализом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ткрытых уроков по определённой теме с целью ознакомления с методическими разработками по предмету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тчётов о профессиональном самообразовании учителей, посещение семинаров, заслушивание отчётов о творческих командировках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хождение курсов повышения квалификации; 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неклассной работ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основным формам работы ГМО относятся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«Круглых столов», совещаний и семинаров по учебно-методическим вопросам, творческих отчётов учителей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едания ГМО по вопросам методики обучения и воспитания, вопросам общей и специальной педагогики и психологии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посещение  уроков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качества проведенных учебных уроков, заняти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городского методического объединения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рганизации работы ГМО назначается руководитель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МО  планирует свою работу на учебный год. Годовой план работы включает график проведения заседаний, семинарские занятия, открытые уроки, методическую выставку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течение учебного года проводится не менее четырёх заседаний ГМО учителей, в которые входят практические семинары с организацией тематических открытых уроков или внеклассных мероприятий.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членов городского методического объединения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образовательного процесса в школах город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комендовать к публикации материалы о передовом педагогическом опыте, статьи;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екомендовать учителям различные формы повышения квалификации. 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язанности членов городского методического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1. Каждый учитель, работающий в СКК, должен являться членом ГМО и иметь план профессионального самообразова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Участвовать в заседаниях ГМО, практических семинарах и других мероприятиях, проводимых по плану городского методического объедин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Участвовать в работе по повышению уровня своего профессионального мастерств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 Знать основные тенденции развития методики преподавания предмета в специальных (коррекционных) классах, возрастную и специальную педагогику и психолог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и отчётность городского методического объединения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методическое объединение должно иметь следующие документы: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ожение о Городском методическом объединении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нализ работы Городского методического объединения за учебный год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лан работы Городского методического объединения на учебный год. 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Банк данных об учителях, работающих в специальных (коррекционных) классах: количественный и качественный состав (возраст, образование, специальность, преподаваемый предмет, общий и педагогический  стаж, квалификационная категория, награды, звание)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токолы заседаний Городского методического объединения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 за деятельностью городского методического объединения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 над организацией и проведением ГМО осуществляет ведущий специалист Управления образования администрации ЗГМО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нализ деятельности ГМО представляется  в конце учебного года в срок до 10 июня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лан работы на учебный год предоставляется до 10 сентября.</w:t>
      </w:r>
    </w:p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jc w:val="center"/>
        <w:rPr>
          <w:b/>
          <w:b/>
        </w:rPr>
      </w:pPr>
      <w:r>
        <w:rPr>
          <w:b/>
        </w:rPr>
        <w:t>Методические рекомендации руководителям ГМО по анализу и планированию работы.</w:t>
      </w:r>
    </w:p>
    <w:p>
      <w:pPr>
        <w:pStyle w:val="Style15"/>
        <w:ind w:left="1440" w:hanging="0"/>
        <w:rPr/>
      </w:pPr>
      <w:r>
        <w:rPr/>
        <w:t>По итогам работы за год руководители ГМО представляют анализ работы ГМО за прошедший год до 10 июня и план работы ГМО на новый учебный год к 10 сентября.</w:t>
      </w:r>
    </w:p>
    <w:p>
      <w:pPr>
        <w:pStyle w:val="Style15"/>
        <w:ind w:left="1440" w:hanging="0"/>
        <w:rPr/>
      </w:pPr>
      <w:r>
        <w:rPr/>
        <w:t>Анализ работы ГМО должен включать:</w:t>
      </w:r>
    </w:p>
    <w:p>
      <w:pPr>
        <w:pStyle w:val="Style15"/>
        <w:numPr>
          <w:ilvl w:val="0"/>
          <w:numId w:val="1"/>
        </w:numPr>
        <w:rPr/>
      </w:pPr>
      <w:r>
        <w:rPr/>
        <w:t>Указание на степень достижения целей и задач работы ГМО в истекшем учебном году. Почему достигнуты или недостигнуты цели, анализ причин.</w:t>
      </w:r>
    </w:p>
    <w:p>
      <w:pPr>
        <w:pStyle w:val="Style15"/>
        <w:numPr>
          <w:ilvl w:val="0"/>
          <w:numId w:val="1"/>
        </w:numPr>
        <w:rPr/>
      </w:pPr>
      <w:r>
        <w:rPr/>
        <w:t>Количество проведённых заседаний, ключевые вопросы, вынесение решений по этим вопросам. Анализ выполнения этих решений. Отдельно указывать непроведённые  заседания, по какой причине.</w:t>
      </w:r>
    </w:p>
    <w:p>
      <w:pPr>
        <w:pStyle w:val="Style15"/>
        <w:numPr>
          <w:ilvl w:val="0"/>
          <w:numId w:val="1"/>
        </w:numPr>
        <w:rPr/>
      </w:pPr>
      <w:r>
        <w:rPr/>
        <w:t>3. Явка членов ГМО на заседания, пофамильно и по школам указать отсутствующих  на 2 заседаниях или более с указанием причин.</w:t>
      </w:r>
    </w:p>
    <w:p>
      <w:pPr>
        <w:pStyle w:val="Style15"/>
        <w:numPr>
          <w:ilvl w:val="0"/>
          <w:numId w:val="1"/>
        </w:numPr>
        <w:rPr/>
      </w:pPr>
      <w:r>
        <w:rPr/>
        <w:t>Обобщение ППО через работу ГМО. Чей опыт обобщен, по какой теме, в какой форме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Участие учителей ГМО в работе НПК обучающихся и НПК учителей. Участие в различных семинарах, как городского, так и областного значения(в качестве участников или докладчиков). </w:t>
      </w:r>
    </w:p>
    <w:p>
      <w:pPr>
        <w:pStyle w:val="Style15"/>
        <w:numPr>
          <w:ilvl w:val="0"/>
          <w:numId w:val="1"/>
        </w:numPr>
        <w:rPr/>
      </w:pPr>
      <w:r>
        <w:rPr/>
        <w:t>6. Участие детей в городских олимпиадах по трудовому обучению, в областных, международных, всероссийских конкурсах, их результативность. Выводы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Прохождение курсов повышения квалификации. Кто из учителей прошёл курсы, по какой тематике, итог по итогам обучения.</w:t>
      </w:r>
    </w:p>
    <w:p>
      <w:pPr>
        <w:pStyle w:val="Style15"/>
        <w:numPr>
          <w:ilvl w:val="0"/>
          <w:numId w:val="1"/>
        </w:numPr>
        <w:rPr/>
      </w:pPr>
      <w:r>
        <w:rPr/>
        <w:t>Положительные тенденции в работе ГМО, что улучшается.</w:t>
      </w:r>
    </w:p>
    <w:p>
      <w:pPr>
        <w:pStyle w:val="Style15"/>
        <w:numPr>
          <w:ilvl w:val="0"/>
          <w:numId w:val="1"/>
        </w:numPr>
        <w:rPr/>
      </w:pPr>
      <w:r>
        <w:rPr/>
        <w:t>Нерешенные проблемы в работе ГМО.</w:t>
      </w:r>
    </w:p>
    <w:p>
      <w:pPr>
        <w:pStyle w:val="Style15"/>
        <w:numPr>
          <w:ilvl w:val="0"/>
          <w:numId w:val="1"/>
        </w:numPr>
        <w:rPr/>
      </w:pPr>
      <w:r>
        <w:rPr/>
        <w:t>Предложения ( если имеются)по совершенствованию работы ГМО.</w:t>
      </w:r>
    </w:p>
    <w:p>
      <w:pPr>
        <w:pStyle w:val="Style15"/>
        <w:numPr>
          <w:ilvl w:val="0"/>
          <w:numId w:val="1"/>
        </w:numPr>
        <w:rPr/>
      </w:pPr>
      <w:r>
        <w:rPr/>
        <w:t>Перспективы работы ГМО на новый учебный год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  <w:t xml:space="preserve">Справка </w:t>
      </w:r>
    </w:p>
    <w:p>
      <w:pPr>
        <w:pStyle w:val="Style15"/>
        <w:ind w:left="1440" w:hanging="0"/>
        <w:rPr/>
      </w:pPr>
      <w:r>
        <w:rPr/>
        <w:t>По анализу проведения заседания</w:t>
      </w:r>
    </w:p>
    <w:p>
      <w:pPr>
        <w:pStyle w:val="Style15"/>
        <w:pBdr>
          <w:bottom w:val="single" w:sz="6" w:space="1" w:color="000000"/>
        </w:pBdr>
        <w:ind w:left="1440" w:hanging="0"/>
        <w:rPr/>
      </w:pPr>
      <w:r>
        <w:rPr/>
        <w:t>ГМО учителей</w:t>
      </w:r>
    </w:p>
    <w:p>
      <w:pPr>
        <w:pStyle w:val="Style15"/>
        <w:pBdr>
          <w:bottom w:val="single" w:sz="6" w:space="1" w:color="000000"/>
        </w:pBdr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  <w:t>Дата проведения заседания</w:t>
      </w:r>
    </w:p>
    <w:p>
      <w:pPr>
        <w:pStyle w:val="Style15"/>
        <w:ind w:left="1440" w:hanging="0"/>
        <w:rPr/>
      </w:pPr>
      <w:r>
        <w:rPr/>
        <w:t>Число присутствующих                                 чел.</w:t>
      </w:r>
    </w:p>
    <w:p>
      <w:pPr>
        <w:pStyle w:val="Style15"/>
        <w:ind w:left="1440" w:hanging="0"/>
        <w:rPr/>
      </w:pPr>
      <w:r>
        <w:rPr/>
        <w:t>Отсутствуют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  <w:t>Повестка заседания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  <w:t>Форма заседания</w:t>
      </w:r>
    </w:p>
    <w:p>
      <w:pPr>
        <w:pStyle w:val="Style15"/>
        <w:ind w:left="1440" w:hanging="0"/>
        <w:rPr/>
      </w:pPr>
      <w:r>
        <w:rPr/>
        <w:t>Краткое описание хода заседания</w:t>
      </w:r>
    </w:p>
    <w:p>
      <w:pPr>
        <w:pStyle w:val="Style15"/>
        <w:ind w:left="1440" w:hanging="0"/>
        <w:rPr/>
      </w:pPr>
      <w:r>
        <w:rPr/>
        <w:t>Практическая часть:  обр: На заседаниии были проведены открытые уроки, мастер-классы и т.д. (Кто, по какой теме, темы указать предметные и методические). Общий вывод: Открытые уроки показали, что…</w:t>
      </w:r>
    </w:p>
    <w:p>
      <w:pPr>
        <w:pStyle w:val="Style15"/>
        <w:ind w:left="1440" w:hanging="0"/>
        <w:rPr/>
      </w:pPr>
      <w:r>
        <w:rPr/>
        <w:t>Теоритическая часть: На заседаниии были представлены доклады, творческие отчёты; (Кто, по какой теме, цель их представления – решение какой-либо проблемы)</w:t>
      </w:r>
    </w:p>
    <w:p>
      <w:pPr>
        <w:pStyle w:val="Style15"/>
        <w:ind w:left="1440" w:hanging="0"/>
        <w:rPr/>
      </w:pPr>
      <w:r>
        <w:rPr/>
        <w:t>Педагогический продукт, созданный на заседании: презентации, планы открытых уроков, доклады оформляются в общую папку рабочих материалов ГМО.</w:t>
      </w:r>
    </w:p>
    <w:p>
      <w:pPr>
        <w:pStyle w:val="Style15"/>
        <w:ind w:left="1440" w:hanging="0"/>
        <w:rPr/>
      </w:pPr>
      <w:r>
        <w:rPr/>
        <w:t>Резюме:</w:t>
      </w:r>
    </w:p>
    <w:p>
      <w:pPr>
        <w:pStyle w:val="Style15"/>
        <w:ind w:left="1440" w:hanging="0"/>
        <w:rPr/>
      </w:pPr>
      <w:r>
        <w:rPr/>
        <w:t>Справка сдается после каждого заседания в течение трёх часов после проведения заседания.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180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2:00Z</dcterms:created>
  <dc:creator>Метод</dc:creator>
  <dc:description/>
  <cp:keywords/>
  <dc:language>en-US</dc:language>
  <cp:lastModifiedBy>Larisa</cp:lastModifiedBy>
  <cp:lastPrinted>2012-10-27T17:10:00Z</cp:lastPrinted>
  <dcterms:modified xsi:type="dcterms:W3CDTF">2012-10-31T04:23:00Z</dcterms:modified>
  <cp:revision>4</cp:revision>
  <dc:subject/>
  <dc:title/>
</cp:coreProperties>
</file>