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о приказом Управления </w:t>
      </w:r>
    </w:p>
    <w:p>
      <w:pPr>
        <w:pStyle w:val="Normal"/>
        <w:jc w:val="right"/>
        <w:rPr/>
      </w:pPr>
      <w:r>
        <w:rPr/>
        <w:t>образования администрации ЗГМО</w:t>
      </w:r>
    </w:p>
    <w:p>
      <w:pPr>
        <w:pStyle w:val="Normal"/>
        <w:jc w:val="right"/>
        <w:rPr/>
      </w:pPr>
      <w:r>
        <w:rPr/>
        <w:t>от 27.09.2012 года № 279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44"/>
          <w:szCs w:val="44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44"/>
          <w:szCs w:val="44"/>
        </w:rPr>
      </w:pPr>
      <w:r>
        <w:rPr>
          <w:b/>
          <w:cap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44"/>
          <w:szCs w:val="44"/>
        </w:rPr>
      </w:pPr>
      <w:r>
        <w:rPr>
          <w:b/>
          <w:cap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44"/>
          <w:szCs w:val="44"/>
        </w:rPr>
      </w:pPr>
      <w:r>
        <w:rPr>
          <w:b/>
          <w:cap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44"/>
          <w:szCs w:val="44"/>
        </w:rPr>
      </w:pPr>
      <w:r>
        <w:rPr>
          <w:b/>
          <w:cap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44"/>
          <w:szCs w:val="44"/>
        </w:rPr>
      </w:pPr>
      <w:r>
        <w:rPr>
          <w:b/>
          <w:cap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44"/>
          <w:szCs w:val="44"/>
        </w:rPr>
      </w:pPr>
      <w:r>
        <w:rPr>
          <w:b/>
          <w:cap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aps/>
          <w:color w:val="000000"/>
          <w:sz w:val="72"/>
          <w:szCs w:val="72"/>
        </w:rPr>
        <w:t>Положение</w:t>
      </w:r>
      <w:r>
        <w:rPr>
          <w:b/>
          <w:bCs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  <w:sz w:val="56"/>
          <w:szCs w:val="56"/>
        </w:rPr>
        <w:t xml:space="preserve">о городском методическом объединении инструкторов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  <w:t>по физической культуре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г. Зим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1. Настоящее Положение разработано для   инструкторов по физической культуре дошкольных учреждений в целях коренного улучшения организации физического воспитания, повышения приоритетности физической культуры в духовно-нравственном воспитании детей и укрепления их здоровь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оложение регулирует деятельность методического объединения  в соответствии с Законом РФ «Об образовании»,   Управлением образования администрации Зиминского городского муниципального образования, Типовым положением о дошкольном образовательном учреждении и другими нормативными документам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Методическое объединение  создано  на базе городского методического объединения дошкольных учреждений при наличии 3-х и более  инструкторов по физической культур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Методическое   объединение  является профессиональным объеди</w:t>
        <w:softHyphen/>
        <w:t>нением  инструкторов по физической культуре дошкольных учрежд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1.5. Методическое  объединение обеспечивает исследование  различных  вопросов, требующих специаль</w:t>
        <w:softHyphen/>
        <w:t>ных знаний в области «Физическая культура», любых разработок    по физическому воспитанию  (авторских  образовательных программ, учебно-методических по</w:t>
        <w:softHyphen/>
        <w:t>собий, методических рекомендаций, выступлений  и др.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6. Методическое объединение непосредственно подчиняется руководителю городского методического объединения дошкольных учрежд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1.7. В своей деятельности методическое объединение  руководст</w:t>
        <w:softHyphen/>
        <w:t>вуется настоящим Положени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ь и задачи деятельност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1. Цель деятельности методического  объедин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ышение   уровня  компетентности инструкторов по физической культуре,  решение  актуальных вопросов по физическому воспитанию и в физкультурно-оздоровительной  работе. </w:t>
      </w:r>
    </w:p>
    <w:p>
      <w:pPr>
        <w:pStyle w:val="Western"/>
        <w:spacing w:before="0" w:after="0"/>
        <w:rPr/>
      </w:pPr>
      <w:r>
        <w:rPr>
          <w:bCs/>
          <w:color w:val="000000"/>
          <w:sz w:val="28"/>
          <w:szCs w:val="28"/>
        </w:rPr>
        <w:t xml:space="preserve">2.2. </w:t>
      </w:r>
      <w:r>
        <w:rPr>
          <w:bCs/>
          <w:sz w:val="28"/>
          <w:szCs w:val="28"/>
        </w:rPr>
        <w:t>Задачи  методического объединения: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изучать законодательную и нормативную </w:t>
      </w:r>
      <w:bookmarkStart w:id="0" w:name="YANDEX_9"/>
      <w:bookmarkEnd w:id="0"/>
      <w:r>
        <w:rPr>
          <w:rStyle w:val="Appleconvertedspace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окументацию  по вопросам образования и, в частности,  в образовательной области «физическая культура»;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- составлять отчеты о профессиональном самообразовании;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bookmarkStart w:id="1" w:name="YANDEX_10"/>
      <w:bookmarkEnd w:id="1"/>
      <w:r>
        <w:rPr>
          <w:color w:val="000000"/>
          <w:sz w:val="28"/>
          <w:szCs w:val="28"/>
        </w:rPr>
        <w:t>- изучать передовой педагогический опыт инструкторов по физической культуре;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- знакомиться с методическими  разработками  инструкторов по физической культуре;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- осуществлять открытые просмотры  мероприятий различных форм организации  физкультурно-оздоровительной работы с последующим анализом и самоанализом;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- оказывать помощь начинающим  инструкторам по физической культуре;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- укреплять материально-техническую базу в соответствии с современными требованиями;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атывать единые подходы к диагностике и мониторингу физического развития дошкольников;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вать условия для профессионального, культурного и творческого роста инструкторов по физической культуре. 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1. Содержание деятельности методического объединения определяется целями и задачами  физкультурно-оздоровительной работы дошкольных учреждений, особенностями их разви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2. Деятельность методического объединения предусматривает рост профессионального мастерства  инструкторов по физической культуре дошкольных учрежд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3. Содержание деятельности методического объединения направлено на совершенствование физкультурно-оздоровительной работы в дошкольных учреждениях   и состоит в следующем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разработка и согласование подходов к организации, осуществлению и оценке инновацион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и проведение различных традиционных и нетрадиционных форм методической работы с инструкторами по физической культуре дошкольных учреждений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нарские занятия,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иклы открытых занятий по определенной тематике,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круглые столы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просмотр и анализ  физкультурных занятий,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суждение методических новинок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выступление педагогов с докладами  и сообщениями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деловые  игры,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озговой штурм, др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остав методического  объединен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1. В состав объединения входят   </w:t>
      </w:r>
      <w:r>
        <w:rPr>
          <w:sz w:val="28"/>
          <w:szCs w:val="28"/>
        </w:rPr>
        <w:t>инструкторы по физической культуре</w:t>
      </w:r>
      <w:r>
        <w:rPr>
          <w:color w:val="000000"/>
          <w:sz w:val="28"/>
          <w:szCs w:val="28"/>
        </w:rPr>
        <w:t xml:space="preserve"> дошкольных образовательных учрежд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2.  Руководитель  методического объединения, который  назначается начальником Управления образования ЗГМО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 Организация деятельност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Методическое объединение инструкторов по физической культуре ежегодно избирает руководителя и секретар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 Периодичность заседаний совета - три раза в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Руководитель методического объеди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организацию работы объедин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работу методического объедин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методическую помощь молодым специалист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боте аттестационной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Секретарь ведет протоколы заседаний методического объединения инструкторов по физической культур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членов методического объедин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6.1. Методическое объединение имеет право:</w:t>
      </w:r>
    </w:p>
    <w:p>
      <w:pPr>
        <w:pStyle w:val="Heading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 публикации материалы о передовом педагогическом опыте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комендовать к поощрению педагогов МО за активное участие.</w:t>
      </w:r>
    </w:p>
    <w:p>
      <w:pPr>
        <w:pStyle w:val="Heading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 по совершенствованию воспитательно-образовательного процесса в дошкольном учреждении.</w:t>
      </w:r>
    </w:p>
    <w:p>
      <w:pPr>
        <w:pStyle w:val="Heading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редлагать для обсуждения новые формы, методы, наглядно-методические пособия для эффективной  физкультурно-оздоровительной работы.</w:t>
      </w:r>
    </w:p>
    <w:p>
      <w:pPr>
        <w:pStyle w:val="Heading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мотры-конкурсы профессионального мастерства, спортивных залов, физкультурных угол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2. Члены методического объединения обязаны: </w:t>
      </w:r>
    </w:p>
    <w:p>
      <w:pPr>
        <w:pStyle w:val="Normal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заседаниях МО, практических занятиях, семинарах и т.д.;</w:t>
      </w:r>
    </w:p>
    <w:p>
      <w:pPr>
        <w:pStyle w:val="Normal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 участвовать в разработке открытых мероприятий;</w:t>
      </w:r>
    </w:p>
    <w:p>
      <w:pPr>
        <w:pStyle w:val="Normal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емиться к повышению уровня профессионального мастерства;</w:t>
      </w:r>
    </w:p>
    <w:p>
      <w:pPr>
        <w:pStyle w:val="Normal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нормативные документы по предмету, требования к квалификационным категориям;</w:t>
      </w:r>
    </w:p>
    <w:p>
      <w:pPr>
        <w:pStyle w:val="Normal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ть основами самоанализа педагогической деятельности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 Методическим объединением руководит руководитель, который обязан: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план деятельности методического объединения на учебный год и представлять его.  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деятельность методического объединения за учебный год и представлять отчет.  </w:t>
      </w:r>
    </w:p>
    <w:p>
      <w:pPr>
        <w:pStyle w:val="Heading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рганизовывать все запланированные мероприятия.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документацию по деятельности методического объединения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ставлять информационные аналитические справки по запросам вышестоящими органами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собствовать профессиональному и личностному развитию  инструкторов по физической культуре, мотивации их  профессиональной деятель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 результаты работы на итоговых заседаниях городского методического объедин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лопроизводст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 создании методического объединения и назначении руководителя.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ом  объединении.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методического объединения за истекший год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ан работы на учебный год с указанием темы методической работы, цели, задач, плана-сетки с графиком проведения мероприятий.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выявлению, изучению, распространению и обобщению позитивного и передового опыта педагогов методического объединения (публикации, доклады, консультации и др.).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радь протоколов заседаний методического объединения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рок хранения документации методического объединения -  три года.</w:t>
      </w:r>
    </w:p>
    <w:p>
      <w:pPr>
        <w:pStyle w:val="Head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5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37:00Z</dcterms:created>
  <dc:creator>Админ</dc:creator>
  <dc:description/>
  <cp:keywords/>
  <dc:language>en-US</dc:language>
  <cp:lastModifiedBy>User</cp:lastModifiedBy>
  <cp:lastPrinted>2012-09-27T15:21:00Z</cp:lastPrinted>
  <dcterms:modified xsi:type="dcterms:W3CDTF">2012-11-01T01:22:00Z</dcterms:modified>
  <cp:revision>49</cp:revision>
  <dc:subject/>
  <dc:title>Зиминское  управление образования</dc:title>
</cp:coreProperties>
</file>