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риказом Управления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ЗГМО</w:t>
      </w:r>
    </w:p>
    <w:p>
      <w:pPr>
        <w:pStyle w:val="Normal"/>
        <w:jc w:val="right"/>
        <w:rPr/>
      </w:pPr>
      <w:r>
        <w:rPr/>
        <w:t xml:space="preserve">от  14.06.2012г № 21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формирования муниципальной заявки на подготовку педагогических кадров, о системе учета педагогических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ее Положение разработано в соответствии с Трудовым кодексом Российской Федерации, Законом «Об образовании» от 10 июля 1992г. № 3266-1.</w:t>
        <w:br/>
        <w:t xml:space="preserve">          1.2. Настоящее положение устанавливает порядок прогнозирования потребности и формирования муниципальной заявки на педагогические кадры для образовательных учреждений  на основании  заявленной потребности в педагогических кадрах по результатам предварительного  комплектования образовательных учреждений  педагогическими кадрами.</w:t>
      </w:r>
    </w:p>
    <w:p>
      <w:pPr>
        <w:pStyle w:val="Normal"/>
        <w:ind w:firstLine="708"/>
        <w:jc w:val="both"/>
        <w:rPr/>
      </w:pPr>
      <w:r>
        <w:rPr/>
        <w:t>1.3.Положение разработано в целях  обеспечения  образовательных учреждений квалифицированными педагогическими кадр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 Основной задачей прогнозирования является:</w:t>
      </w:r>
    </w:p>
    <w:p>
      <w:pPr>
        <w:pStyle w:val="Normal"/>
        <w:ind w:firstLine="708"/>
        <w:jc w:val="both"/>
        <w:rPr/>
      </w:pPr>
      <w:r>
        <w:rPr/>
        <w:t>- изучение потребности образовательных учреждений в педагогических кадрах;</w:t>
      </w:r>
    </w:p>
    <w:p>
      <w:pPr>
        <w:pStyle w:val="Normal"/>
        <w:ind w:firstLine="708"/>
        <w:jc w:val="both"/>
        <w:rPr/>
      </w:pPr>
      <w:r>
        <w:rPr/>
        <w:t>- эффективное использование  педагогических ресурсов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Этапы проведения предварительного комплектования педагогическими кадрами муниципальных бюджетных общеобразовательных учреждений</w:t>
      </w:r>
    </w:p>
    <w:p>
      <w:pPr>
        <w:pStyle w:val="Normal"/>
        <w:ind w:firstLine="708"/>
        <w:jc w:val="both"/>
        <w:rPr/>
      </w:pPr>
      <w:r>
        <w:rPr/>
        <w:br/>
        <w:t>2.1.образовательное учреждение</w:t>
      </w:r>
    </w:p>
    <w:p>
      <w:pPr>
        <w:pStyle w:val="Normal"/>
        <w:ind w:firstLine="708"/>
        <w:jc w:val="both"/>
        <w:rPr/>
      </w:pPr>
      <w:r>
        <w:rPr/>
        <w:br/>
        <w:t xml:space="preserve">              2.1.1. Организует работу  по сбору информации  по вакансиям и фактическому комплектованию муниципальных бюджетных образовательных учреждений педагогическими кадрами на следующий учебный год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2.1.2. Формирует  заявку на педагогические кадры по образовательному учреждению (Приложение № 1)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2.1.3. Представляет заявку в  Управление образования администрации ЗГМО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 xml:space="preserve">2.1.4. При необходимости  корректирует сведения о потребности в кадрах  с учетом перспектив развития. 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2.1.5. До 15 августа текущего года  подтверждает или отменяет  заявку на педагогические кадр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Формирование сводной заявки</w:t>
      </w:r>
    </w:p>
    <w:p>
      <w:pPr>
        <w:pStyle w:val="Normal"/>
        <w:ind w:firstLine="708"/>
        <w:jc w:val="both"/>
        <w:rPr/>
      </w:pPr>
      <w:r>
        <w:rPr/>
        <w:br/>
        <w:t xml:space="preserve">3.1. Управление образования администрации ЗГМО: </w:t>
      </w:r>
    </w:p>
    <w:p>
      <w:pPr>
        <w:pStyle w:val="Normal"/>
        <w:ind w:firstLine="708"/>
        <w:jc w:val="both"/>
        <w:rPr/>
      </w:pPr>
      <w:r>
        <w:rPr/>
        <w:br/>
        <w:t xml:space="preserve">             3.1.1. Формирует сводную  заявку прогнозной потребности педагогических кадров на следующий учебный год для образовательных учреждений  (Приложение № 1).</w:t>
      </w:r>
    </w:p>
    <w:p>
      <w:pPr>
        <w:pStyle w:val="Normal"/>
        <w:ind w:firstLine="708"/>
        <w:jc w:val="both"/>
        <w:rPr/>
      </w:pPr>
      <w:r>
        <w:rPr/>
        <w:t>3.1.3. Направляет сводную  заявку прогнозной потребности педагогических кадров на следующий учебный год для образовательных учреждений в министерство образования Иркутской области.</w:t>
      </w:r>
    </w:p>
    <w:p>
      <w:pPr>
        <w:pStyle w:val="Normal"/>
        <w:ind w:firstLine="708"/>
        <w:jc w:val="both"/>
        <w:rPr/>
      </w:pPr>
      <w:r>
        <w:rPr/>
        <w:t>3.1.4. Заявка предоставляется ежегодно до 1 апреля  текущего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Система учета педагогических кадр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4.1.1.В учреждениях образования ведется книга учета личного состава работник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1.2. Первоначальная запись производится по состоянию на начало учебного года с общей порядковой нумерацией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4.1.3. Вновь поступающие сотрудники записываются в порядке последующих номеров на развернутой странице.</w:t>
      </w:r>
    </w:p>
    <w:p>
      <w:pPr>
        <w:pStyle w:val="Normal"/>
        <w:jc w:val="both"/>
        <w:rPr/>
      </w:pPr>
      <w:r>
        <w:rPr/>
        <w:t xml:space="preserve">          </w:t>
      </w:r>
      <w:r>
        <w:rPr/>
        <w:t>4.1.4. Книга учета  личного состава работников хранится в учреждении  в течении всего времени существования, а при смене директора (заведующего) передается по акту новому руководителю учреждения.</w:t>
      </w:r>
    </w:p>
    <w:p>
      <w:pPr>
        <w:pStyle w:val="Normal"/>
        <w:ind w:firstLine="708"/>
        <w:jc w:val="both"/>
        <w:rPr/>
      </w:pPr>
      <w:r>
        <w:rPr/>
        <w:t>4.1.5. За сохранность книги и аккуратность ее ведения отвечает инспектор кадров данного  учреждения. Книга учета личного состава работников  пронумеровывается, прошнуровывается и скрепляется подписью руководителя и печат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гноз потребности педагогических  кадров на следующий учебный год для общеобразовательных учрежден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00"/>
        <w:gridCol w:w="4059"/>
        <w:gridCol w:w="3772"/>
        <w:gridCol w:w="3068"/>
      </w:tblGrid>
      <w:tr>
        <w:trPr>
          <w:trHeight w:val="55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акансии (основной преподаваемый предмет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вакансии</w:t>
            </w:r>
          </w:p>
        </w:tc>
      </w:tr>
      <w:tr>
        <w:trPr>
          <w:trHeight w:val="178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. Телефон указать обязательно (с кодом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в сети Интерн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нагрузка по данной вакан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сы, кол-во часов в каждом класс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мое жильё (отдельная квартира, дом, комната в общежитии, комната в коммунальной квартире)</w:t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color w:val="000099"/>
      <w:sz w:val="42"/>
      <w:szCs w:val="4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StrongEmphasis">
    <w:name w:val="Strong"/>
    <w:qFormat/>
    <w:rPr>
      <w:b/>
      <w:bCs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03:00Z</dcterms:created>
  <dc:creator>СГП</dc:creator>
  <dc:description/>
  <cp:keywords/>
  <dc:language>en-US</dc:language>
  <cp:lastModifiedBy>PC</cp:lastModifiedBy>
  <cp:lastPrinted>2012-10-30T09:50:00Z</cp:lastPrinted>
  <dcterms:modified xsi:type="dcterms:W3CDTF">2012-10-31T07:23:00Z</dcterms:modified>
  <cp:revision>20</cp:revision>
  <dc:subject/>
  <dc:title>Утверждено </dc:title>
</cp:coreProperties>
</file>