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299786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 xml:space="preserve">Комиссия 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ркутской области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О С Т А Н О В Л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30.12.2015</w:t>
      </w:r>
      <w:r>
        <w:rPr>
          <w:rFonts w:cs="Times New Roman" w:ascii="Times New Roman" w:hAnsi="Times New Roman"/>
        </w:rPr>
        <w:t>_______                                                                                №___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межведомственного взаимодействия </w:t>
        <w:br/>
        <w:t>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субъектов системы профилактики безнадзорности и правонарушений несовершеннолетних, осуществляющих деятельность на территории Иркутской области, по организации работы с несовершеннолетними и семьями, находящимися в социально опасном положении, руководствуясь частью 1 статьи 10 Закона Иркутской области </w:t>
        <w:br/>
        <w:t xml:space="preserve">от 12 ноября 2007 года № 100-оз «О порядке создания и осуществления деятельности комиссий по делам несовершеннолетних и защите их прав </w:t>
        <w:br/>
        <w:t xml:space="preserve">в Иркутской области», комиссия по делам несовершеннолетних и защите их прав Иркутской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межведомственного взаимодействия </w:t>
        <w:br/>
        <w:t>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 (прилагается).</w:t>
      </w:r>
    </w:p>
    <w:p>
      <w:pPr>
        <w:pStyle w:val="Normal"/>
        <w:suppressAutoHyphens w:val="true"/>
        <w:ind w:right="57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Председателя Правительства Иркутской области, </w:t>
              <w:br/>
              <w:t xml:space="preserve">председатель комиссии по делам несовершеннолетних и защите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х прав Иркут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Ф. Вобли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омиссии по делам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ав Иркутской области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15 года № 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го взаимодействия субъектов системы профилактики безнадзорности и правонарушений несовершеннолетних </w:t>
        <w:br/>
        <w:t xml:space="preserve">по организации индивидуальной профилактической работы </w:t>
        <w:br/>
        <w:t xml:space="preserve">в отношении семей и (или) несовершеннолетних, находящихся </w:t>
        <w:br/>
        <w:t xml:space="preserve">в социально опасном полож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suppressAutoHyphens w:val="true"/>
        <w:ind w:firstLine="709"/>
        <w:rPr/>
      </w:pPr>
      <w:r>
        <w:rPr/>
        <w:t xml:space="preserve">1. Настоящий Порядок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 (далее – Порядок), разработан в соответствии с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от 26 марта 2008 года № 65-па «О районной (городской), районной в городе комиссии по делам несовершеннолетних и защите их прав в Иркутской области»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, осуществляющих деятельность на территории Иркутской области (далее - субъекты системы профилактики), по организации индивидуальной профилактической работы </w:t>
        <w:br/>
        <w:t>в отношении несовершеннолетних и родителей или иных законных представителей несовершеннолетних, не исполняющих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аходящихся в социально опасном положении, а также по принятию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– межведомственное взаимодействие субъектов системы профилактики).</w:t>
      </w:r>
    </w:p>
    <w:p>
      <w:pPr>
        <w:pStyle w:val="32"/>
        <w:suppressAutoHyphens w:val="true"/>
        <w:ind w:firstLine="709"/>
        <w:rPr/>
      </w:pPr>
      <w:r>
        <w:rPr/>
        <w:t>2. В Порядке используются понятия и термины в значениях, определенных Федеральным законом № 120-ФЗ.</w:t>
      </w:r>
    </w:p>
    <w:p>
      <w:pPr>
        <w:pStyle w:val="32"/>
        <w:suppressAutoHyphens w:val="true"/>
        <w:ind w:firstLine="709"/>
        <w:rPr/>
      </w:pPr>
      <w:r>
        <w:rPr/>
        <w:t>3. В состав субъектов системы профилактики входят органы и учреждения системы профилактики безнадзорности и правонарушений несовершеннолетних, указанные в статье 4 Федерального закона № 120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дивидуальная профилактическая работа осуществляется </w:t>
        <w:br/>
        <w:t xml:space="preserve">в отношении лиц, указанных в статье 5 Федерального закона № 120-ФЗ, </w:t>
        <w:br/>
        <w:t xml:space="preserve">на основаниях, предусмотренных статьей 6 Федерального закона № 120-ФЗ, </w:t>
        <w:br/>
        <w:t>а также в соответствии с критер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 семей и (или) несовершеннолетних, к категории находящихся в социально опасном положении, указанными в пунктах 9, 10 настоящего Поряд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uppressAutoHyphens w:val="true"/>
        <w:ind w:firstLine="709"/>
        <w:rPr/>
      </w:pPr>
      <w:r>
        <w:rPr/>
        <w:t xml:space="preserve">5. Формирование и ведение банка данных Иркутской области о семьях и несовершеннолетних, находящихся в социально опасном положении </w:t>
        <w:br/>
        <w:t xml:space="preserve">(далее – Банк данных СОП) осуществляется в соответствии с постановлением Правительства Иркутской области от 6 августа 2015 года № 382-пп </w:t>
        <w:br/>
        <w:t xml:space="preserve">«Об утверждении Положения о банке данных Иркутской области о семьях и несовершеннолетних, находящихся в социально опасном положении» </w:t>
        <w:br/>
        <w:t xml:space="preserve">(далее – </w:t>
      </w:r>
      <w:r>
        <w:rPr>
          <w:color w:val="000000"/>
        </w:rPr>
        <w:t>Положение о Банке данных СОП</w:t>
      </w:r>
      <w:r>
        <w:rPr/>
        <w:t>).</w:t>
      </w:r>
    </w:p>
    <w:p>
      <w:pPr>
        <w:pStyle w:val="32"/>
        <w:suppressAutoHyphens w:val="true"/>
        <w:ind w:firstLine="540"/>
        <w:rPr/>
      </w:pPr>
      <w:r>
        <w:rPr/>
      </w:r>
    </w:p>
    <w:p>
      <w:pPr>
        <w:pStyle w:val="33"/>
        <w:suppressAutoHyphens w:val="tru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лава 2. Основные цели, задачи и принципы межведомственного взаимодействия субъектов системы профилактики</w:t>
      </w:r>
    </w:p>
    <w:p>
      <w:pPr>
        <w:pStyle w:val="33"/>
        <w:suppressAutoHyphens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suppressAutoHyphens w:val="true"/>
        <w:spacing w:lineRule="auto" w:line="228"/>
        <w:rPr/>
      </w:pPr>
      <w:r>
        <w:rPr/>
        <w:t>6. Основными целями межведомственного взаимодействия субъектов системы профилактики являются:</w:t>
      </w:r>
    </w:p>
    <w:p>
      <w:pPr>
        <w:pStyle w:val="TextBodyIndent"/>
        <w:suppressAutoHyphens w:val="true"/>
        <w:spacing w:lineRule="auto" w:line="228"/>
        <w:rPr/>
      </w:pPr>
      <w:r>
        <w:rPr/>
        <w:t>устранение причин и условий, способствующих безнадзорности и правонарушениям несовершеннолетних;</w:t>
      </w:r>
    </w:p>
    <w:p>
      <w:pPr>
        <w:pStyle w:val="TextBodyIndent"/>
        <w:suppressAutoHyphens w:val="true"/>
        <w:spacing w:lineRule="auto" w:line="228"/>
        <w:rPr/>
      </w:pPr>
      <w:r>
        <w:rPr/>
        <w:t>устранение причин и условий, способствующих семейному неблагополучию;</w:t>
      </w:r>
    </w:p>
    <w:p>
      <w:pPr>
        <w:pStyle w:val="TextBodyIndent"/>
        <w:suppressAutoHyphens w:val="true"/>
        <w:spacing w:lineRule="auto" w:line="228"/>
        <w:rPr/>
      </w:pPr>
      <w:r>
        <w:rPr/>
        <w:t>защита прав и законных интересов несовершеннолетних;</w:t>
      </w:r>
    </w:p>
    <w:p>
      <w:pPr>
        <w:pStyle w:val="TextBodyIndent"/>
        <w:suppressAutoHyphens w:val="true"/>
        <w:spacing w:lineRule="auto" w:line="228"/>
        <w:rPr/>
      </w:pPr>
      <w:r>
        <w:rPr/>
        <w:t>повышение эффективности межведомственного взаимодействия субъектов системы профилактики при реализации системы социальных, правовых, психолого-педагогических и иных мер, направленных на нормализацию внутрисемейных отношений.</w:t>
      </w:r>
    </w:p>
    <w:p>
      <w:pPr>
        <w:pStyle w:val="TextBodyIndent"/>
        <w:suppressAutoHyphens w:val="true"/>
        <w:spacing w:lineRule="auto" w:line="228"/>
        <w:rPr/>
      </w:pPr>
      <w:r>
        <w:rPr/>
        <w:t xml:space="preserve">7. Основными задачами межведомственного взаимодействия субъектов системы профилактики являются: </w:t>
      </w:r>
    </w:p>
    <w:p>
      <w:pPr>
        <w:pStyle w:val="TextBodyIndent"/>
        <w:suppressAutoHyphens w:val="true"/>
        <w:spacing w:lineRule="auto" w:line="228"/>
        <w:rPr/>
      </w:pPr>
      <w:r>
        <w:rPr/>
        <w:t>раннее выявление семей и (или) несовершеннолетних, находящихся в социально опасном положении, и своевременное устранение причин и условий, способствующих этому;</w:t>
      </w:r>
    </w:p>
    <w:p>
      <w:pPr>
        <w:pStyle w:val="TextBodyIndent"/>
        <w:suppressAutoHyphens w:val="true"/>
        <w:spacing w:lineRule="auto" w:line="228"/>
        <w:rPr/>
      </w:pPr>
      <w:r>
        <w:rPr/>
        <w:t>принятие коллегиального решения о постановке на учет и снятии с учета семей и (или) несовершеннолетних, находящихся в социально опасном положении, в Банк данных;</w:t>
      </w:r>
    </w:p>
    <w:p>
      <w:pPr>
        <w:pStyle w:val="TextBodyIndent"/>
        <w:suppressAutoHyphens w:val="true"/>
        <w:spacing w:lineRule="auto" w:line="228"/>
        <w:rPr/>
      </w:pPr>
      <w:r>
        <w:rPr/>
        <w:t>разработка и реализация межведомственного комплексного плана индивидуальной профилактической работы с семьями и (или) несовершеннолетними, находящимися в социально опасном положении;</w:t>
      </w:r>
    </w:p>
    <w:p>
      <w:pPr>
        <w:pStyle w:val="TextBodyIndent"/>
        <w:suppressAutoHyphens w:val="true"/>
        <w:spacing w:lineRule="auto" w:line="228"/>
        <w:rPr/>
      </w:pPr>
      <w:r>
        <w:rPr/>
        <w:t xml:space="preserve">осуществление мер по защите и восстановлению прав и законных интересов несовершеннолетних. </w:t>
      </w:r>
    </w:p>
    <w:p>
      <w:pPr>
        <w:pStyle w:val="TextBodyIndent"/>
        <w:suppressAutoHyphens w:val="true"/>
        <w:spacing w:lineRule="auto" w:line="228"/>
        <w:rPr/>
      </w:pPr>
      <w:r>
        <w:rPr/>
        <w:t>8. Межведомственное взаимодействие субъектов системы профилактики основывается на принципах, определенных частью 2 статьи 2  Федерального закона № 120-ФЗ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несения  семей и (или) несовершеннолетних, </w:t>
        <w:br/>
        <w:t>к категории находящихся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</w:t>
      </w:r>
      <w:r>
        <w:rPr>
          <w:rFonts w:cs="Times New Roman" w:ascii="Times New Roman" w:hAnsi="Times New Roman"/>
          <w:sz w:val="28"/>
          <w:szCs w:val="28"/>
        </w:rPr>
        <w:t>отнесения несовершеннолетних к категории «находящиеся в социально опасном положении»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и правонарушений или антиобществен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итериями отнесения семей к категории, находящихся в социально опасном положении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е родителями или иными законными представителями несовершеннолетних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облю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 правил; отсутствие ух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тьми; отказ от их лечения; оставление детей по месту проживания (пребывания) или на улице в возрасте или в ситуации, создающей угрозу их жизни и здоровь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факторов, отрицательно влияющих на воспитание детей со стороны родителей или иных законных представителей несовершеннолетних (злоупотребление алкогольной и спиртосодержащей продукцией, употребление наркотических средств и психотропных веществ без назначения врача, попрошайничество, проституция и други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детей в совершение правонаруш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и психотропных веществ без назначения врача, и други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стокое обращение с детьми со стороны родителей или иных законных представителей несовершеннолетних (причинение вреда физическому и психическому здоровью детей, их нравственному развитию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контроля за воспитанием и обучением детей, приводящее к нарушению прав ребенка на образование или к совершению ребенком противоправных деяний (за исключением малозначительных) вследствие виновного противоправного поведения родителей или иных законных предста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детей, находящихся в социально опасном полож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признаки, свидетельствующие о создании действиями или бездействием родителей или иных законных представителей несовершеннолетних социально опасных условий, а также условий, препятствующих нормальному воспитанию и развитию несовершеннолет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явление семей и (или) несовершеннолетних, находящихся в социально опасном положении, осуществляется субъектами системы профилактики в соответствии с полномочиями, предусмотренными федеральным законодательством Российской Федерации и законодательством Иркут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бъекты системы профилактики при получении сведений о фактах предположительного нахождения семей и (или) несовершеннолетних </w:t>
        <w:br/>
        <w:t xml:space="preserve">в социально опасном положении в течение 24 часов с момента получения этих сведений направляют их на бумажном носителе или посредством электронной связи в районную (городскую), районную в городе комиссию по делам несовершеннолетних и защите их прав соответствующего муниципального образования Иркутской области (далее – КДН и ЗП), находящуюся по месту жительства (пребывания) семьи и (или) несовершеннолетнег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ственный секретарь, инспектор КДН и ЗП после получения информации о семье и (или) несовершеннолетнем, предположительно находящихся в социально опасном положении, фиксирует её в тот же день </w:t>
        <w:br/>
        <w:t>в журнале регистрации информации о социально опасном положении семей и (или) несовершеннолетних, по форме согласно приложению 1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28"/>
        <w:ind w:hanging="0"/>
        <w:jc w:val="center"/>
        <w:rPr>
          <w:i/>
          <w:i/>
        </w:rPr>
      </w:pPr>
      <w:r>
        <w:rPr>
          <w:i/>
        </w:rPr>
        <w:t xml:space="preserve">Глава 4. Организация работы по проверке фактов, о нахождении семей </w:t>
        <w:br/>
        <w:t>и (или) несовершеннолетних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получения объективной информации и проведения проверки по установлению факта нахождения семьи и (или) несовершеннолетнего в социально опасном полож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едатель КДН и ЗП, либо по его поручению заместитель председателя КДН и ЗП в течение 3 рабочих дней со дня получения информации, а в случае, требующем немедленного вмешательства (при наличии признаков угрозы жизни и (или) здоровью несовершеннолетнего), </w:t>
        <w:br/>
        <w:t>в день получения информации, поручает представителям субъектов системы профилактики, а также членам КДН и ЗП в рамках полномочий пров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обследование условий жизни семьи и (или) несовершеннолетнего (далее – первичное обследование) с обязательным составлением акта первичного обследования условий жизни семьи и (или) несовершеннолетнего (далее – Акт первичного обследования) по форме согласно приложению 2, 3 к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субъектов системы профилактики, а также члены КДН и ЗП в соответствии с запросом председателя КДН и ЗП, либо по его поручению заместителя председателя КДН и ЗП в течение 3 рабочих дней со дня получения запроса направляют информацию о профилактической работе, оказанных услугах и иные имеющиеся сведения в отношении семьи и (или) несовершеннолетнего, предположительно находящих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  <w:shd w:fill="D9D9D9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аличии в поступившей информации данных о совершении в отношении несовершеннолетнего правонарушения член КДН и ЗП в обязательном порядке и незамедлительно информирует органы внутренних дел по месту проживания ребенка для принятия соответствующих мер</w:t>
        <w:br/>
        <w:t>в рамках предоставленных законодательством полномоч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вичное обследование проводится представителями субъектов системы профилактики, а также членами КДН и ЗП в рамках полномочий </w:t>
        <w:br/>
        <w:t>в составе не менее трех человек (далее – группа участ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ДН и ЗП, либо заместителя председателя КДН и ЗП из группы участников определяется и назначается представитель субъекта системы профилактики, ответственный за организацию и проведение первичного обследования, составление Акта первичного обследования, в зависимости от ситуации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 содержащихся в информации свед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1) о неисполнении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й, воспитательной, лечебной либо иной организации, в том числе, если эти деяния соединены с жестоким обраще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чинении несовершеннолетним телесных повреждений (побои, истяза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грозе причинения или причинении насильственных действий сексуального характера против половой неприкосновенности и половой свободы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зготовлении и/или обороте материалов, предметов с порнографическими изображениями несовершеннолетних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 вовлечении несовершеннолетних взрослыми лицами в совершение правонаруш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емьях, в которых родители или иные законные представители несовершеннолетних употребляют спиртные напитки, наркотические средства и психотропные веще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ершении несовершеннолетним противоправных дея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ой представитель субъекта системы профилактики (в зависимости от ситуац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 </w:t>
      </w:r>
      <w:r>
        <w:rPr>
          <w:rFonts w:cs="Times New Roman" w:ascii="Times New Roman" w:hAnsi="Times New Roman"/>
          <w:sz w:val="28"/>
          <w:szCs w:val="28"/>
        </w:rPr>
        <w:t>смерти родителей или иных законных представителей несовершеннолетних, лишения родителей их родительских прав, ограничения их в родительских правах, признания родителей или иных законных представителей недееспособными, их болезн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лительном отсутствии родителей или иных законных представителей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клонении родителей или иных законных представ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их случаях отсутствия родительского попеч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ействиями или бездействием родителей или иных законных представителей условий, представляющих угрозу жизни или здоровью детей либо препятствующих их нормальному воспитанию и развитию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отивоправных деяний несовершеннолетними, находящимися под опекой (попечительством), а также в организац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 несовершеннолетних, нуждающихся в медицинском обследовании, лечении и наблюд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родителях несовершеннолетнего, которые умышлен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выполняют рекомендации по лечению, профилактике и уходу за ребенком (детьм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жестоком обращении с ребенко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овершеннолетних, находящихся в состоянии алкогольного или наркотического опья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органа управления здравоохранением и (или) учреждения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>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 несовершеннолетних или семьях, где ребенок (дети) не посещают или систематически пропускают занятия в образовательных организац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есовершеннолетних с ограниченными возможностями здоровья и (или) отклонениями в поведении, а также имеющих проблемы в об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есовершеннолетних, самовольно покинувших школы-интернаты и другие образовательные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а управления образованием и (или) образовательной организации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ыявлении семей и (или)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есовершеннолетних, нуждающихся в помощи государства в связи с безнадзорностью или беспризорность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вершеннолетних, нуждающихся в помощи государства в связи с самовольным уходом из областных государственных учреждений социального обслуживания, из семей, в том числе приемных сем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несовершеннолетних, находящихся в социально опасном положении, а также семьи, несовершеннолетние члены  которых нуждаются в социальных услуг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социальной защиты населения и учреждения социального обслуживания (ответственный субъект системы профилактики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о семьях и несовершеннолетних, систематически незаконно употребляющих наркотические средства, токсические и психотропные ве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по контролю за оборотом наркотических средств и психотропных веществ (соисполнитель ответственного субъекта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о выявлении семьи, где один или оба родителя, осуждены к наказаниям или мерам уголовно – правового характера, не связанным с лишением свобод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овершеннолетних, состоящих на учете в уголовно-исполнительной инспекции осужденных к мерам наказания, несвязанным с лишением свобод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случаях совершения несовершеннолетними осужденными правонарушений или антиобщественных действий, нарушения ими установленных судом запретов и (или) ограничений или уклонения от исполнения возложенных на них судом обязанност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фактах уклонения от воспитания детей и ухода за ними, ведения антиобщественного образа жизни осужденными, имеющими детей до четырнадцатилетнего возраста, которым судом предоставлена отсрочка отбывания наказ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головно - исполнительной инспекции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несовершеннолетних, нуждающихся в оказании помощи в организации отдыха, досуга, занят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по делам молодежи и учреждения органа по делам молодежи, спорта и туризма (ответственный субъект системы профилакти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а и учреждения </w:t>
      </w:r>
      <w:r>
        <w:rPr>
          <w:rFonts w:cs="Times New Roman" w:ascii="Times New Roman" w:hAnsi="Times New Roman"/>
          <w:bCs/>
          <w:sz w:val="28"/>
          <w:szCs w:val="28"/>
        </w:rPr>
        <w:t>культу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 выявлении семей и несовершеннолетних, нуждающихся в предоставлении услуг по трудоустройству или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а занятости населения (ответственный субъект системы профилакти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а по делам молодежи и учреждения органа по делам молодежи, спорта и туриз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и по поручению председателя КДН и ЗП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вичному обследованию могут привлекаться представители иных </w:t>
      </w:r>
      <w:r>
        <w:rPr>
          <w:rFonts w:cs="Times New Roman" w:ascii="Times New Roman" w:hAnsi="Times New Roman"/>
          <w:sz w:val="28"/>
          <w:szCs w:val="28"/>
        </w:rPr>
        <w:t>субъектов системы профилактики, органов и учреждений, общественных объединений, осуществляющих меры по профилактике безнадзорности и правонарушений несовершеннолетних в рамках предоставленных законодательством полномоч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8. Акт первичного обследования составляется ответственным представителем субъекта системы профилактики в трех экземплярах. Один экземпляр направляется почтовым отправлением не позднее 3 рабочих дней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 дня его составления председателю КДН и ЗП, второй экземпляр -  родителям иным законным представителям несовершеннолетнего, находящегося в социально опасном положении, семье, находящейся в социально опасном положении, третий экземпляр остается у ответственного субъекта системы профилактики.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5. Принятие КДН и ЗП решений о постановке на учет, снятии </w:t>
        <w:br/>
        <w:t>с учета Банка данных СОП и о продолжении индивидуальной профилактической работы в отношении семей и (или) несовершеннолетних, находящихся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дтверждения по результатам проверки наличия признаков нахождения семьи и (или) несовершеннолетнего в социально опасном положении, также в случаях поступления информации в отношении лиц, указанных в статье 5 Федерального закона № 120-ФЗ, КДН и ЗП готовит материалы на семью и (или) несовершеннолетнего для рассмотрения на очередном заседании КДН и ЗП и привлечения родителя (законного представителя) или несовершеннолетнего к административной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решения о привлечении к административной ответственности родителя (законного представителя) или несовершеннолетнего на заседание КДН и ЗП выносится вопрос о постановке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поступления в КДН и ЗП материалов об административных правонарушениях, а также материалов (дел), </w:t>
        <w:br/>
        <w:t>не связанных с делами об административных правонарушениях, данные материалы выносятся на рассмотрение КДН и З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решения о привлечении к административной ответственности родителя (законного представителя) или несовершеннолетнего на заседание КДН и ЗП выносится вопрос о постановке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рассмотрения вопроса о постановке, о снятии семьи и (или) несовершеннолетнего с учета Банка данных СОП, о продолжении индивидуальной профилактической работы (далее – ИПР) в отношении семей и (или) несовершеннолетних, находящихся в социально опасном положении, на заседание КДН и ЗП приглашается несовершеннолетний и родители или иные законные представители несовершеннолетн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 дате, времени и месте проведения заседания КДН и ЗП несовершеннолетний и родители или иные законные представители несовершеннолетнего уведомляются в письменной форме заказным почтовым отправлением с уведомлением о вручении не позднее, чем </w:t>
        <w:br/>
        <w:t>за 14 календарных дней до дня проведения засе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на заседание КДН и ЗП несовершеннолетнего, родителей или иных законных представителей несовершеннолетнего более</w:t>
        <w:b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 раз и при наличии сведений об их надлежащем уведом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те, времени, месте и существе рассматриваемого вопроса</w:t>
      </w:r>
      <w:r>
        <w:rPr>
          <w:rFonts w:cs="Times New Roman" w:ascii="Times New Roman" w:hAnsi="Times New Roman"/>
          <w:sz w:val="28"/>
          <w:szCs w:val="28"/>
        </w:rPr>
        <w:t>, КДН и ЗП принимает решение о рассмотрении и постановке на учет в Банк данных СОП без их учас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инятии решения о постановке на учет в Банк данных СОП КДН и ЗП учитывает информацию, в том числе, указанную в п. 9 Положения о Банке данных СО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инятии решения о снятии с учета Банка данных СОП,</w:t>
        <w:br/>
        <w:t>КДН и ЗП учитывает информацию, в том числе, указанную в п. 10 Положения о Банке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ходе заседания КДН и ЗП по решению вопросов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слушивается информация ответственного представителя субъекта системы профилактики, осуществившего первичное обследование и составившего Акт первичного обследования, а также информация других субъектов системы профилактики по месту выявления семьи и (или) несовершеннолетнего, находящихся в социально опасном положени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ется и учитывается мнение непосредственно рассматриваемых несовершеннолетнего, родителей или иных законных представителей несовершеннолет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ается и анализируется Акт первичного обследования и другие имеющиеся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принимается большинством голосов присутствующих на заседании членов КДН и З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м КДН и ЗП определяется субъект системы профилактики, ответственный за проведение ИПР с рассматриваемой семьей и (или) несовершеннолетним (далее – ответственный по ИПР), соисполнители по ИПР в пределах полномочий, установленных законодательством Российской Федерации и нормативным правовым актом Иркутской области, определяются сроки проведения индивидуальной профилактической работы 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 и (или) несовершеннолетним и да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заседания </w:t>
        <w:br/>
        <w:t>КДН и ЗП по повторному рассмотрению вопроса о результатах проведения ИПР с семьей и (или) несовершеннолетним, состоящим на учете в Банке данных СОП, но не позднее 6 месяцев с момента постановки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рассмотрения вопроса о необходимости продолжения ИПР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ся информация ответственного по ИПР, соисполнителей по ИПР, субъектов системы профилактики, на ведомственном учете которых состоит семья и (или) несовершеннолет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необходимость продолжения ИПР в отношении семьи и (или) несовершеннолетнего с внесением корректив в комплексный план по проведению ИПР в отношении семьи и (или) несовершеннолетнего (далее – межведомственный комплексный план по ИПР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решение о продолжении ИПР в отношении семьи и (или) несовершеннолетнего или их снятии с учета Банка данных СОП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новый срок проведения ИПР в отношении семьи и (или) несовершеннолетнег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30. Ответственный по ИПР определяется в соответствии с полномочиями, установленными законодательством Российской Федерации и нормативными правовыми актами Иркутской област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1) органы опеки и попечительства – по работе с несовершеннолетними, указанными в статье 5 Федерального закона № 120-ФЗ, если они являются сиротами либо детьми, оставшимися без попечения родителей; по осуществлению надзора за деятельностью опекунов и попечителе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2) органы внутренних дел – по работе с несовершеннолетними, указанными в п.п. 4 – 10, пп. 12 - 13 п. 1 статьи 5 Федерального закона </w:t>
        <w:br/>
        <w:t>№ 120-ФЗ, а также по работе с семьями, где родители или иные законные представители несовершеннолетних не исполняют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C00000"/>
        </w:rPr>
      </w:pPr>
      <w:r>
        <w:rPr/>
        <w:t>3) органы управления здравоохранением и медицинские организации –  по работе с несовершеннолетними: нуждающимися в медицинском обследовании, лечении; употребляющими алкогольную и спиртосодержащую продукцию, наркотические средства и психотропные вещества;</w:t>
      </w:r>
      <w:r>
        <w:rPr>
          <w:color w:val="C00000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C00000"/>
        </w:rPr>
      </w:pPr>
      <w:r>
        <w:rPr/>
        <w:t>с ограниченными возможностями здоровья; с детьми - сиротами, детьми, оставшимися без попечения родителей, и детьми в возрасте до четырех лет, находящимися в трудной жизненной ситуации, а также с семьями, имеющими детей в возрасте до год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4) органы, осуществляющие управление в сфере образования, и организации, осуществляющие образовательную деятельность – по работе с несовершеннолетними в связи с непосещением или систематическими пропусками ими по неуважительным причинам занятий в образовательных организациях, совершением самовольных уходов из государственных образовательных организаций, принятием мер по их воспитанию и получению ими общего образования, организации их летнего отдыха, досуга и занятости (в т.ч. внеурочной занятости), а также с семьями, находящимися в социально опасном положении, нуждающимися в оказании педагогической, психологической помощи в вопросах обучения несовершеннолетних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5) органы управления социальной защиты населения, учреждения социального обслуживания – по работе с родителями (одним из них) ограниченными в родительских правах по обстоятельствам от них зависящим; по работе с семьями и несовершеннолетними, находящимися в</w:t>
        <w:b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социально опасном положении и нуждающимися в социальном обслуживании по следующим обстоятельствам: наличие ребенка (в том числе находящихся под опекой, попечительством), испытывающего трудности в социальной адаптации; наличие внутрисемейного конфликта с лицами с наркотической или алкогольной зависимостью, лицами, имеющими пристрастие к азартным играм, наличие насилия в семье; с лицами, завершившими пребывание в организациях для детей-сирот и детей, оставшихся без попечения родителе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6) органы и учреждения культуры, досуга, спорта и туризма, по делам молодежи – по работе с несовершеннолетними, находящимися в социально опасном положении, по привлечению их к занятиям в художественных, технических, спортивных и других клубах (кружках, секциях)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7) органы занятости населения – по работе с несовершеннолетними </w:t>
        <w:br/>
        <w:t xml:space="preserve">в части их профессиональной ориентации и содействию в трудоустройстве, </w:t>
        <w:br/>
        <w:t>а также оказания содействия в трудоустройстве родителей (законных представителей) из семей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уголовно - исполнительная инспекция – по работе с  несовершеннолетними, осужденными к мерам наказания, не связанным с лишением свободы, оказанием им помощи в трудоустройстве и проведением мероприятий по предупреждению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мероприятий, связанных с осуществлением контроля за поведением осужденных, которым судом предоставлена отсрочка отбывания наказания, их образом жизни и отношением к воспитанию детей и ухода за ни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ы по контролю за оборотом наркотических средств – по работе с семьями, где один или оба родителя (законных представителя) употребляют наркотические средства и психотропные вещества, а также с несовершеннолетними, потребляющими наркотические средства и психотропные вещества без назначения врача (согласно заключению здравоохранения) и (или) совершающими правонарушения и преступления в сфере незаконного оборота наркотических средств и (или) психотропных вещест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ПР органами по контролю за оборотом наркотических средств заключается в установлении и дальнейшем устранении обстоятельств, совершенных правонарушений и преступлений в сфере незаконного оборота наркотических средств и психотропных веществ, в том числе по информации, поступившей от других субъектов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бъекты системы профилактики своевременно информируют межрайонные подразделения территориального органа по контролю за оборотом наркотиков (при их наличии на территории муниципального образования), в иных случаях - Управление Федеральной службы Российской Федерации по контролю за оборотом наркотиков по Иркутской области и органы внутренних дел о правонарушениях и преступлениях родителей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несовершеннолетних, а также самих несовершеннолетних в сфере незаконного оборота наркотических средств и (или) психотропных вещест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органы и учреждения, общественные объединения, осуществляющие меры по профилактике безнадзорности и правонарушений несовершеннолетних – в случае необходим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исполнители по ИПР в течение 3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дня принятия </w:t>
        <w:br/>
        <w:t xml:space="preserve">КДН и ЗП решения о постановке на учет в Банк данных СОП направляют ответственному по ИПР предложения для включения в межведомственный комплексный план по ИПР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по ИПР в течение 10 рабочих дней разрабатывает межведомственный комплексный план по ИПР по форме согласно приложению 4 к настоящему Порядку и направляет его на утверждение председателю КДН и З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тветственный по ИПР не позднее 3 рабочих дней после утверждения межведомственного комплексного плана по ИПР направляет его ответственному секретарю КДН и ЗП,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 социального обслуживания), другим заинтересованным субъектам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Решением КДН и ЗП ответственный по ИПР может быть также назначен из числа ответственных субъектов системы профилактики, проводивших первичное обследование и составивших Акт первичного обсле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Ответственный по ИПР может быть переназначен в зависимости от изменения поведения несовершеннолетнего, обстановки в семье, а также приоритетов в организации и проведении ИП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е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оформляется постановлением по форме согласно приложениям 7, 8, 9 </w:t>
        <w:br/>
        <w:t>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и постановлений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направляются не позднее 5 рабочих дней со дня принятия данного реш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ям или иным законным представителям несовершеннолет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ому по ИПР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социального обслужи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м субъектам системы профилактики для принятия в рамках их компетенции решения о постановке семьи и (или) несовершеннолетнего на свой ведомственный учет (по запросу данных субъектов в течение </w:t>
        <w:br/>
        <w:t>5 календарных дней со дня поступления соответствующего запроса)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6. Организация ИПР в отношении семей и (или) несовершеннолетних, находящихся в социально опасном положении, сроки проведения ИПР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седатель КДН и ЗП, либо по его поручению заместитель председателя КДН и ЗП координируют деятельность представителей субъектов системы профилактики, членов КДН и ЗП по организации и проведению ИПР в отношении семей и (или) несовершеннолетних, находящихся в социально опасном положении, состоящих на учете в Банке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ставители субъектов системы профилактики, члены КДН и ЗП в течение 7 рабочих дней после получения постановления КДН и ЗП о постановке семьи и (или) несовершеннолетнего на учет в Банк данных СОП направляют ответственному по ИПР свои предложения для включения в межведомственный комплексный план по ИП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Мероприятия ИПР, включаемые в межведомственный комплексный план, должны быть понятными по содержанию в изложении и направленными на достижение конкретного индивидуализированного результата по преодолению проблемы семьи и (или) несовершеннолетнего,</w:t>
        <w:br/>
        <w:t>с установленными сроками исполнения по каждому мероприят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 рассмотрении на заседании КДН и ЗП материалов, в том числе материалов об административных правонарушениях в отношении несовершеннолетних, родителей (законных представителей) несовершеннолетних, состоящих на учете Банка данный СОП, принимается решение об актуализации межведомственного комплексного плана по ИП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Межведомственный комплексный план по ИПР разрабатывается на несовершеннолетнего, находящегося в социально опасном положении, и на семью, находящую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ПР в отношении семей и (или) несовершеннолетних, находящихся в социально опасном положении и состоящих на учете в Банке данных СОП, осуществляется субъектами системы профилактики по месту проживания семей и (или) несовершеннолетних в пределах своей компетенции согласно межведомственному комплексному пла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убъекты системы профилактики, задействованные в исполнении мероприятий межведомственного комплексного плана, ежекварталь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до 5 числа месяца, следующего за отчетным периодом, или не позднее </w:t>
        <w:br/>
        <w:t xml:space="preserve">3 рабочих дней с момента окончания срока проведения ими плановых мероприятий направляют ответственному по ИПР сведения о реализации ими вышеуказа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тветственный по ИПР по истечении 3 месяцев с момента постановки семьи и (или) несовершеннолетнего на учет в Банк данных СОП осуществляет выезд по месту жительства данной семьи и (или) несовершеннолетнего в целях осуществления контроля за исполнением мероприятий межведомственного комплексного плана, а также ситуации (улучшение/ухудшении) в семье и (или) у несовершеннолетне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выезда составляется Акт контроля за проведением ИПР</w:t>
      </w:r>
      <w:r>
        <w:rPr>
          <w:rFonts w:cs="Times New Roman" w:ascii="Times New Roman" w:hAnsi="Times New Roman"/>
          <w:color w:val="000000"/>
          <w:sz w:val="28"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форме согласно приложениям 5, 6  к настоящему Порядку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тветственный по ИПР в течение первого месяца с момента постановки семьи и (или) несовершеннолетнего на учет в Банк данных СОП инициирует проведение психологами психодиагностического обследования несовершеннолетнего, находящегося в социально опасном положении, или несовершеннолетних, проживающих в семьях, находящихся в социально опасном положении, по выявлению противоправного обращения в отношении них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противоправного обращения ответственный по ИПР незамедлительно информируют органы внутренних дел по месту проживания детей для принятия соответствующих мер в рамках предоставленных законодательством полномоч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диагностического обследования вносятся в заключение, предусмотренное пунктом 46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тветственный по ИПР на основании информации, указанной </w:t>
        <w:br/>
        <w:t xml:space="preserve">в п. 44 настоящего Порядка, готовит заключение об итогах реализации межведомственного комплексного плана, а также о ситуации (улучшение/ухудшении) в семье и (или) у несовершеннолетнего, </w:t>
        <w:br/>
        <w:t>с предложениями о необходимости продолжения ИПР с семьей и (или) несовершеннолетним, находящимся в социально опасном положении, состоящим на учете в Банке данных СОП, либо их снятии с учета Банка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ПР в отношении семей и (или) несовершеннолетних, находящихся в социально опасном положении, проводится в сроки, предусмотренные статьей 7 Федерального закона № 120-Ф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ственный секретарь КДН и ЗП осуществляет ежеквартальную сверку статистических данных о семьях и (или) несовершеннолетних, находящихся в социально опасном положении, с другими субъектами системы профилактики  (подразделениями по делам несовершеннолетних органов внутренних дел; учреждениями социального обслуживания, ответственными за ведение Банка данных СОП,  и др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анные о несовершеннолетних, находящихся в СОП, а также о семьях, находящихся в СОП, в отношении которых КДН и ЗП вынесено постановление о постановке на учет, снятии с учета Банка данных СОП и о продолжении ИПР, фиксируются в соответствующем журнале учета для дальнейшего предоставления в форме статистических данных (статистический отчет показателей деятельности КДН и ЗП) в комиссию по делам несовершеннолетних и защите их прав Иркутской области (далее – Областная комисс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результаты работы с семьями и (или) несовершеннолетними, находящимися в СОП предоставляются ежеквартально в аналитической справке, прилагаемой к статистическому отчету показателей деятельности КДН и ЗП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Данные профилактических учетов, осуществляемых субъектами системы профилактики, должны соответствовать статистическим сведениям, содержащимся в Банке данных СОП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о дня принятия Областной комиссией постановления об утверждении настоящего Порядка утрачивает силу «Порядок взаимодействия 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, утвержденный решением Областной комиссии от 22 февраля 201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/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а, округа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и информации о </w:t>
      </w:r>
      <w:r>
        <w:rPr>
          <w:rFonts w:cs="Times New Roman" w:ascii="Times New Roman" w:hAnsi="Times New Roman"/>
          <w:b/>
          <w:sz w:val="24"/>
          <w:szCs w:val="24"/>
        </w:rPr>
        <w:t>социально опасном положен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  <w:br/>
        <w:t>семей и (или) несовершеннолетн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т ___________ Окончен _____________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921"/>
        <w:gridCol w:w="720"/>
        <w:gridCol w:w="696"/>
        <w:gridCol w:w="744"/>
        <w:gridCol w:w="1089"/>
        <w:gridCol w:w="720"/>
        <w:gridCol w:w="556"/>
        <w:gridCol w:w="1078"/>
        <w:gridCol w:w="1190"/>
        <w:gridCol w:w="425"/>
        <w:gridCol w:w="851"/>
        <w:gridCol w:w="709"/>
      </w:tblGrid>
      <w:tr>
        <w:trPr>
          <w:trHeight w:val="4064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та  и время </w:t>
            </w:r>
            <w:r>
              <w:rPr>
                <w:rFonts w:cs="Times New Roman" w:ascii="Times New Roman" w:hAnsi="Times New Roman"/>
              </w:rPr>
              <w:t>поступления  информации (сведений, сообщ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пила информ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 несовершеннолетнего,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место рожд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несовершеннолетн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 родителей или иных  законных представителей несовершеннолетне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тепень родства иных законных представител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родителей или иных  законных представителей несовершеннолетн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 семьи и несовершеннолетн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ахождения семьи и несовершеннолетнего с социально опасном  положе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редставитель субъекта системы профилактики кому поручено провести  первичное  обследование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Ф.И.О, должность)</w:t>
            </w:r>
            <w:r>
              <w:rPr>
                <w:rFonts w:cs="Times New Roman" w:ascii="Times New Roman" w:hAnsi="Times New Roman"/>
                <w:shd w:fill="D9D9D9" w:val="clear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р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едоставления Акта обследования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рвич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ДН и ЗП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Акт первичного обследования условий жизни семьи,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находящейся в социально опасном положении</w:t>
      </w:r>
    </w:p>
    <w:p>
      <w:pPr>
        <w:pStyle w:val="ConsPlusNonformat"/>
        <w:widowControl/>
        <w:tabs>
          <w:tab w:val="clear" w:pos="726"/>
          <w:tab w:val="left" w:pos="585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семь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ющей, на иждивении детей:</w:t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, серия ______________№________________________</w:t>
      </w:r>
    </w:p>
    <w:p>
      <w:pPr>
        <w:pStyle w:val="Normal"/>
        <w:suppressAutoHyphens w:val="true"/>
        <w:ind w:left="57" w:hanging="57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ем, когда выдан документ)</w:t>
      </w:r>
    </w:p>
    <w:p>
      <w:pPr>
        <w:pStyle w:val="Normal"/>
        <w:suppressAutoHyphens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uppressAutoHyphens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се дети)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семье, родителях или иных законных представителей несовершеннолетних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их: 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;Times New Roman" w:cs="Tms Rmn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детей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детям, какую помощь им оказывает, пользуется ли их расположением, имеет ли влияние на детей, и т.д.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4"/>
          <w:szCs w:val="24"/>
        </w:rPr>
        <w:t>Участие в воспитании и содержании несовершеннолетних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;Times New Roman" w:cs="Tms Rmn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детей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детям, какую помощь им оказывает, пользуется ли их расположением, имеет ли влияние на детей,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3. Родители законные представители несовершеннолетних в зарегистрированном браке (состоят/не состоят); проживают (совместно/раздельно) _____________________________ 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Сведения о дет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Состояние здоровья детей 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общая визуальная оценка уровня физического развития, соответствие возрасту, наличие заболеваний, особых потребностей в медицинском обслуживании, лекарственном обеспечении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сведения (наличие признаков физического и (или) психического насилия над детьми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 Внешний вид детей </w:t>
      </w:r>
      <w:r>
        <w:rPr>
          <w:sz w:val="22"/>
          <w:szCs w:val="22"/>
        </w:rPr>
        <w:t>(соблюдение норм личной гигиены, наличие, качество и состояние одежды и обуви, ее соответствие сезону, а также возрасту и полу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3. Социальная адаптация детей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, адекватность поведения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 Воспитание и образование дете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2"/>
          <w:szCs w:val="22"/>
        </w:rPr>
        <w:t>(посещение /не посещение образовательных организаций, наименование организации (с какого времени посещает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сещение организаций дополнительного образования, наименование организации </w:t>
        <w:br/>
        <w:t xml:space="preserve">(вид занятости))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(успехи и проблемы в освоении образовательных программ в соответствии с возрастом и индивидуальными особенностями развития) 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жим дня детей (режим сна, питания, их соответствие возрасту и индивидуальным особенностям) 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ные сведения (организация свободного времени и отдыха детей; наличие развивающей и обучающей среды)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5. Обеспечение родителями (законными представителями) безопасности детей 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2"/>
          <w:szCs w:val="22"/>
        </w:rPr>
        <w:t xml:space="preserve">(отсутствие доступа к опасным предметам в быту, медикаментам, электроприборам, газу и т.п., риск нанесения вреда здоровью детей)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Отношения, сложившиеся между членами семьи 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_____________________________________________________________________________, </w:t>
      </w:r>
      <w:r>
        <w:rPr>
          <w:sz w:val="22"/>
          <w:szCs w:val="22"/>
        </w:rPr>
        <w:t>(особенности общения с детьми, детей между собой; семейные ценности, уклад жизни семьи, распределение ролей в семье, круг общения родителей)</w:t>
      </w:r>
    </w:p>
    <w:p>
      <w:pPr>
        <w:pStyle w:val="Normal"/>
        <w:suppressAutoHyphens w:val="true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Жилищно-бытовые и имущественные условия семьи.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4.1. Жилая площадь, на которой проживает, семь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425"/>
        <w:gridCol w:w="114"/>
        <w:gridCol w:w="1021"/>
        <w:gridCol w:w="793"/>
        <w:gridCol w:w="85"/>
        <w:gridCol w:w="595"/>
        <w:gridCol w:w="397"/>
        <w:gridCol w:w="851"/>
        <w:gridCol w:w="2381"/>
        <w:gridCol w:w="595"/>
        <w:gridCol w:w="851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2. Дом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) состояние жилых комнат _____________________________(сухие, светлые, проходные и т.д.)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3. Благоустройство дома и жилой площади </w:t>
      </w:r>
      <w:r>
        <w:rPr>
          <w:sz w:val="22"/>
          <w:szCs w:val="22"/>
        </w:rPr>
        <w:t>(водопровод, канализация, отопление, газ, ванна, лифт, телефон и т.д.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4.4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suppressAutoHyphens w:val="tru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sz w:val="24"/>
          <w:szCs w:val="24"/>
        </w:rPr>
        <w:t>(фамилия, имя, отчество (при наличии), степень родства по отношению к детям (при необходимости указать)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6. Жилищно-бытовые условия детей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4"/>
          <w:szCs w:val="24"/>
        </w:rPr>
        <w:t xml:space="preserve">4.8. Сведения об имуществе и имущественных правах ребенка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 Достаточность доходов семьи для обеспечения основных потребностей дете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результатах опроса лиц, располагающих характеризующими данными о семье, взаимоотношениях в семье и т.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;Times New Roman" w:cs="Tms Rm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6. Условия, представляющие угрозу жизни или здоровью детям либо препятствующие их  нормальному воспитанию и развитию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/>
      </w:pPr>
      <w:r>
        <w:rPr>
          <w:sz w:val="24"/>
          <w:szCs w:val="24"/>
        </w:rPr>
        <w:t>7. Обстоятельства, свидетельствующие об уклонении родителей от воспитания детей или от защиты их прав и интересов (в т.ч. отказ родителей взять своих детей из образовательных организаций медицинских организаций, организаций, оказывающих социальные услуг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8. Обстоятельства, свидетельствующие о создании действиями или бездействием родителями (законными представителями) условий, представляющих угрозу жизни или здоровью детей, либо препятствующих их нормальному воспитанию и развитию, а также других случает отсутствия родительского попечени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suppressAutoHyphens w:val="true"/>
        <w:spacing w:before="240" w:after="0"/>
        <w:rPr>
          <w:sz w:val="2"/>
          <w:szCs w:val="2"/>
        </w:rPr>
      </w:pPr>
      <w:r>
        <w:rPr>
          <w:sz w:val="24"/>
          <w:szCs w:val="24"/>
        </w:rPr>
        <w:t>9. Сведения об иных родственниках детей (при необходимост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57" w:right="57" w:hanging="0"/>
        <w:rPr/>
      </w:pPr>
      <w:r>
        <w:rPr>
          <w:sz w:val="24"/>
          <w:szCs w:val="24"/>
        </w:rPr>
        <w:t>10. Дополнительные данные обследования  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0. Выводы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1. Угроза жизни, здоровью, нормальному воспитанию и развитию детей</w:t>
        <w:b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sz w:val="24"/>
          <w:szCs w:val="24"/>
        </w:rPr>
        <w:t xml:space="preserve">(отсутствует; имеется со стороны родителей, одного из них, со стороны других членов семьи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0.2. Родительское попечение над детьми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ется/отсутствует со стороны обоих родителей (единственного родителя)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10.3. 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бследование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         ________________       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(Ф.И.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Акт первичного обследования условий жизни несовершеннолетнего, находящегося в социально опасном положен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, серия ______________№________________________</w:t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ем, когда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семье, родителях или иных законных представителей несовершеннолетнего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его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;Times New Roman" w:cs="Tms Rmn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несовершеннолетнего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ребенку, какую помощь ему оказывает, пользуется ли его расположением, имеет ли влияние на несовершеннолетнего и  т.д.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его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;Times New Roman" w:cs="Tms Rmn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несовершеннолетнего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несовершеннолетнему, какую помощь ему оказывает, пользуется ли его расположением, имеет ли влияние на него,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3. Родители законные представители несовершеннолетнего в зарегистрированном браке (состоят/не состоят); проживают (совместно/раздельно) 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4. Наличие в семье несовершеннолетнего, других детей (в том числе несовершеннолетних) 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колько, указать возраст)</w:t>
      </w:r>
    </w:p>
    <w:p>
      <w:pPr>
        <w:pStyle w:val="Normal"/>
        <w:suppressAutoHyphens w:val="true"/>
        <w:spacing w:before="200" w:after="0"/>
        <w:rPr/>
      </w:pPr>
      <w:r>
        <w:rPr>
          <w:sz w:val="24"/>
          <w:szCs w:val="24"/>
        </w:rPr>
        <w:t>2. Жилищно-бытовые и имущественные условия семьи несовершеннолетнего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1. Жилая площадь, на которой проживает семья несовершеннолетнего,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425"/>
        <w:gridCol w:w="114"/>
        <w:gridCol w:w="1021"/>
        <w:gridCol w:w="793"/>
        <w:gridCol w:w="85"/>
        <w:gridCol w:w="595"/>
        <w:gridCol w:w="397"/>
        <w:gridCol w:w="851"/>
        <w:gridCol w:w="2381"/>
        <w:gridCol w:w="595"/>
        <w:gridCol w:w="851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 Дом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) состояние жилых комнат _____________________________________________(сухие, светлые, проходные и т.д.)_____________________________________________________________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3. Благоустройство дома и жилой площади </w:t>
      </w:r>
      <w:r>
        <w:rPr>
          <w:sz w:val="22"/>
          <w:szCs w:val="22"/>
        </w:rPr>
        <w:t>(водопровод, канализация, отопление, газ, ванна, лифт, телефон и т.д.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4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5. Жилищно-бытовые условия несовершеннолетнего </w:t>
      </w:r>
      <w:r>
        <w:rPr>
          <w:sz w:val="22"/>
          <w:szCs w:val="22"/>
        </w:rPr>
        <w:t>(наличие отдельной комнаты, уголка, места для сна, игр, занятий, и т.д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6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4"/>
          <w:szCs w:val="24"/>
        </w:rPr>
        <w:t xml:space="preserve">2.7. Сведения об имуществе и имущественных правах несовершеннолетнего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 Достаточность доходов семьи для обеспечения основных потребностей несовершеннолетне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.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 Сведения о несовершеннолетне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стояние здоровья несовершеннолетнего 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общая визуальная оценка уровня физического развития, соответствие возрасту, наличие заболеваний, особых потребностей в медицинском обслуживании, лекарственном обеспечении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2. Внешний вид несовершеннолетнего </w:t>
      </w:r>
      <w:r>
        <w:rPr>
          <w:sz w:val="22"/>
          <w:szCs w:val="22"/>
        </w:rPr>
        <w:t>(соблюдение норм личной гигиены, наличие, качество и состояние одежды и обуви, ее соответствие сезону, а также возрасту и полу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3. Социальная адаптация несовершеннолетнего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, адекватность поведения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. Образование и занятость несовершеннолетнег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осещает /не посещает образовательную организацию, наименование организации (с какого времени посещает/не посещает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сещение организаций дополнительного образования, наименование организации </w:t>
        <w:br/>
        <w:t xml:space="preserve">(вид занятости))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сведения (успехи и проблемы в освоении образовательных программ в соответствии </w:t>
        <w:br/>
        <w:t>с возрастом и индивидуальными особенностями развития) 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ные сведения (организация свободного времени и отдыха)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ая занятость (постоянная, временная) 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род занятост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тношения, сложившиеся внутри семьи 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  <w:r>
        <w:rPr>
          <w:sz w:val="22"/>
          <w:szCs w:val="22"/>
        </w:rPr>
        <w:t>(особенности общения; семейные ценности, уклад жизни семьи, распределение ролей в семь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Общение со сверстниками  (круг знакомых) 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 Сведения о результатах опроса лиц, располагающих характеризующими данными о семье, взаимоотношениях в семье, о несовершеннолетнем и т.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;Times New Roman" w:cs="Tms Rm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7. Условия, представляющие угрозу жизни или здоровью несовершеннолетнему либо препятствующие его  нормальному воспитанию и развитию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/>
      </w:pPr>
      <w:r>
        <w:rPr>
          <w:sz w:val="24"/>
          <w:szCs w:val="24"/>
        </w:rPr>
        <w:t xml:space="preserve">8. Обстоятельства, свидетельствующие об уклонении родителей от воспитания несовершеннолетнего или от защиты его  прав и интересов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9. Обстоятельства, свидетельствующие о создании действиями или бездействием родителями (законными представителями) условий, представляющих угрозу жизни или здоровью несовершеннолетнего, либо препятствующих его нормальному воспитанию и развитию, а также других случает отсутствия родительского попечени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suppressAutoHyphens w:val="true"/>
        <w:spacing w:before="240" w:after="0"/>
        <w:rPr>
          <w:sz w:val="2"/>
          <w:szCs w:val="2"/>
        </w:rPr>
      </w:pPr>
      <w:r>
        <w:rPr>
          <w:sz w:val="24"/>
          <w:szCs w:val="24"/>
        </w:rPr>
        <w:t>10. Сведения об иных родственниках несовершеннолетнего (при необходимост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57" w:right="57" w:hanging="57"/>
        <w:rPr/>
      </w:pPr>
      <w:r>
        <w:rPr>
          <w:sz w:val="24"/>
          <w:szCs w:val="24"/>
        </w:rPr>
        <w:t>11. Дополнительные данные обследования  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2. Выводы.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12.1. Помощь, в которой нуждается несовершеннолетний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бследование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         ________________       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(Ф.И.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26"/>
          <w:tab w:val="left" w:pos="5670" w:leader="none"/>
        </w:tabs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и защите их прав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/>
      </w:pPr>
      <w:r>
        <w:rPr>
          <w:sz w:val="26"/>
          <w:szCs w:val="26"/>
        </w:rPr>
        <w:t>«______»______________201_ г.</w:t>
      </w:r>
    </w:p>
    <w:p>
      <w:pPr>
        <w:pStyle w:val="Normal"/>
        <w:suppressAutoHyphens w:val="true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rFonts w:eastAsia="Tms Rmn;Times New Roman" w:cs="Tms Rm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ый комплексный план по проведению индивидуальной профилактической работы  (далее – ИПР) в отношении семей</w:t>
        <w:br/>
        <w:t xml:space="preserve"> и (или) несовершеннолетних, находящихся в социально опасном положении</w:t>
      </w:r>
    </w:p>
    <w:p>
      <w:pPr>
        <w:pStyle w:val="ConsPlusNonformat"/>
        <w:widowControl/>
        <w:tabs>
          <w:tab w:val="clear" w:pos="726"/>
          <w:tab w:val="left" w:pos="585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блем в семье, находящей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направленные на решение каждой из проблем в семье, находящейся в социально опасном положении (на срок проведения ИПР)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каждой обозначенной задачи, направленной на решение проблем в семье, находящих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outlineLvl w:val="1"/>
        <w:rPr/>
      </w:pPr>
      <w:r>
        <w:rPr>
          <w:sz w:val="26"/>
          <w:szCs w:val="26"/>
        </w:rPr>
        <w:t>Проведение психологом психодиагностического обследования (анкетирование, беседа и т.д) несовершеннолетних, проживающих в семье, находящейся в социально опасном положении, по выявлению противоправного обращения в отношении них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 результатов по ИПР (акт контроля за организацией ИПР)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по ИПР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исполнители по ИПР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26"/>
          <w:tab w:val="left" w:pos="5670" w:leader="none"/>
        </w:tabs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и защите их прав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/>
      </w:pPr>
      <w:r>
        <w:rPr>
          <w:sz w:val="26"/>
          <w:szCs w:val="26"/>
        </w:rPr>
        <w:t>«______»______________201_ г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rFonts w:eastAsia="Tms Rmn;Times New Roman" w:cs="Tms Rm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ый комплексный план по проведению индивидуальной профилактической работы  (далее – ИПР) в отношении несовершеннолетнего, находящегося в социально опасном положен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блем у несовершеннолетнего, находящего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направленные на решение каждой из проблем у несовершеннолетнего, находящегося в социально опасном положении (на срок проведения ИПР)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каждой обозначенной задачи, направленной на решение проблем у несовершеннолетнего, находящего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rFonts w:eastAsia="Tms Rmn;Times New Roman" w:cs="Tms Rm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психологом психодиагностического обследования (анкетирование, беседа и т.д</w:t>
      </w:r>
      <w:r>
        <w:rPr>
          <w:rFonts w:cs="Calibri" w:ascii="Calibri" w:hAnsi="Calibri"/>
          <w:sz w:val="26"/>
          <w:szCs w:val="26"/>
        </w:rPr>
        <w:t>.</w:t>
      </w:r>
      <w:r>
        <w:rPr>
          <w:sz w:val="26"/>
          <w:szCs w:val="26"/>
        </w:rPr>
        <w:t>) несовершеннолетнего, находящегося в социально опасном положении, по выявлению в семье противоправного обращения с ним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 результатов по ИПР (акт контроля за организацией ИПР)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по ИПР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исполнители по ИПР</w:t>
      </w:r>
      <w:r>
        <w:rPr/>
        <w:t>: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</w:rPr>
        <w:t xml:space="preserve">контроля за организацией индивидуальной профилактической работы в отношении семьи, находящейся в социально опасном положении, состоящей на учете </w:t>
      </w:r>
      <w:r>
        <w:rPr>
          <w:b/>
          <w:sz w:val="24"/>
          <w:szCs w:val="24"/>
          <w:shd w:fill="FFFFFF" w:val="clear"/>
        </w:rPr>
        <w:t>в Банке данных Иркутской области о семьях и несовершеннолетних, находящихся в</w:t>
      </w:r>
      <w:r>
        <w:rPr>
          <w:b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FFFFFF" w:val="clear"/>
        </w:rPr>
        <w:t>социально опасном положении (далее – Банк данных СОП)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49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, должность специалистов, проводивших обследование) </w:t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семь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ющей, на иждивении детей: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1. Сведения о членах семьи, находившихся на момент обследования дома (при необходимости </w:t>
      </w:r>
      <w:r>
        <w:rPr>
          <w:sz w:val="24"/>
          <w:szCs w:val="24"/>
          <w:shd w:fill="FFFFFF" w:val="clear"/>
        </w:rPr>
        <w:t>указать их реакцию/состояние)</w:t>
      </w:r>
      <w:r>
        <w:rPr>
          <w:sz w:val="24"/>
          <w:szCs w:val="24"/>
        </w:rPr>
        <w:t>: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2. Краткое описание жилищно-бытовых условий на момент посещения</w:t>
      </w:r>
      <w:r>
        <w:rPr/>
        <w:t>: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 Кратко перечень обстоятельств, послуживших основанием для постановки на учет в Банк данных СОП: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4. Описание проведенной индивидуальной профилактической работы в отношении семьи работы, её результаты</w:t>
      </w:r>
      <w:r>
        <w:rPr/>
        <w:t>: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5.  Перечень, обстоятельств, устраненных по результатам работы (краткое содержание):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 Ситуация в семье ухудшилась/улучшилась: 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7. Условия, представляющие угрозу жизни или здоровью ребенка либо препятствующие его нормальному воспитанию и развитию:  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right"/>
        <w:rPr/>
      </w:pPr>
      <w:r>
        <w:rPr/>
        <w:t>(имеются/отсутствуют)</w:t>
      </w:r>
    </w:p>
    <w:p>
      <w:pPr>
        <w:pStyle w:val="Normal"/>
        <w:shd w:fill="FFFFFF" w:val="clear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8. Дополнительные данные обследования  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9. Выводы и рекомендации по дальнейшей работе с семьей: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/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>
          <w:sz w:val="24"/>
          <w:szCs w:val="24"/>
        </w:rPr>
        <w:t>Подписи лиц,</w:t>
      </w:r>
      <w:r>
        <w:rPr/>
        <w:t xml:space="preserve"> проводивших обследование: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</w:rPr>
        <w:t xml:space="preserve">контроля за организацией индивидуальной профилактической работы в отношении несовершеннолетнего, находящегося в социально опасном положении, состоящего на учете </w:t>
      </w:r>
      <w:r>
        <w:rPr>
          <w:b/>
          <w:sz w:val="24"/>
          <w:szCs w:val="24"/>
          <w:shd w:fill="FFFFFF" w:val="clear"/>
        </w:rPr>
        <w:t>в Банке данных Иркутской области о семьях и несовершеннолетних,</w:t>
      </w:r>
      <w:r>
        <w:rPr>
          <w:b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FFFFFF" w:val="clear"/>
        </w:rPr>
        <w:t>находящихся в социально опасном положении (далее – Банк данных СОП)</w:t>
      </w:r>
      <w:r>
        <w:rPr>
          <w:b/>
          <w:sz w:val="24"/>
          <w:szCs w:val="24"/>
          <w:shd w:fill="D9D9D9" w:val="clear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49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autoSpaceDE w:val="false"/>
        <w:spacing w:before="0" w:after="24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я о несовершеннолетнем, членах его семьи, находившихся на момент обследования дома (при необходимости </w:t>
      </w:r>
      <w:r>
        <w:rPr>
          <w:sz w:val="24"/>
          <w:szCs w:val="24"/>
          <w:shd w:fill="FFFFFF" w:val="clear"/>
        </w:rPr>
        <w:t>указать их реакцию/состояние)</w:t>
      </w:r>
      <w:r>
        <w:rPr>
          <w:sz w:val="24"/>
          <w:szCs w:val="24"/>
        </w:rPr>
        <w:t>: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2. Краткое описание жилищно-бытовых условий несовершеннолетнего на момент посещения</w:t>
      </w:r>
      <w:r>
        <w:rPr/>
        <w:t>: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 Кратко перечень обстоятельств, послуживших основанием для постановки несовершеннолетнего на учет в Банк данныхСОП: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4. Описание проведенной индивидуальной профилактической работы в отношении несовершеннолетнего, её результаты</w:t>
      </w:r>
      <w:r>
        <w:rPr/>
        <w:t>: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5.  Перечень, обстоятельств, устраненных по результатам работы (краткое содержание):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 Поведение несовершеннолетнего ухудшилось/улучшилось: 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словия, представляющие угрозу жизни или здоровью несовершеннолетнего либо препятствующие его нормальному воспитанию и развитию:  </w:t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6"/>
          <w:tab w:val="left" w:pos="9837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меются /отсутствуют)</w:t>
      </w:r>
    </w:p>
    <w:p>
      <w:pPr>
        <w:pStyle w:val="Normal"/>
        <w:shd w:fill="FFFFFF" w:val="clear"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8. Дополнительные данные обследования  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9. Выводы и рекомендации по дальнейшей работе с несовершеннолетним 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rFonts w:ascii="Calibri" w:hAnsi="Calibri" w:cs="Calibri"/>
        </w:rPr>
      </w:pPr>
      <w:r>
        <w:rPr/>
        <w:t>__________________________________________________________________</w:t>
      </w:r>
      <w:r>
        <w:rPr>
          <w:rFonts w:cs="Calibri" w:ascii="Calibri" w:hAnsi="Calibri"/>
        </w:rPr>
        <w:t>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/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>
          <w:sz w:val="24"/>
          <w:szCs w:val="24"/>
        </w:rPr>
        <w:t>Подпис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sz w:val="24"/>
          <w:szCs w:val="24"/>
        </w:rPr>
        <w:t>, проводивших обследование: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sz w:val="26"/>
          <w:szCs w:val="26"/>
        </w:rPr>
        <w:t xml:space="preserve">о постановке семьи и (или) несовершеннолетнего, 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циально опасном положении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на учет в Банк данных Иркутской области о семьях и несовершеннолетних, находящихся в социально опасном положении (далее - Банк данных СОП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20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-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 членов комиссии: 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 </w:t>
      </w:r>
      <w:r>
        <w:rPr>
          <w:i/>
          <w:sz w:val="24"/>
          <w:szCs w:val="24"/>
        </w:rPr>
        <w:t>(указать какие)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первичного обследования условий жизни семьи и (или) несовершеннолетнего от «____»__________20__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ходатайство </w:t>
      </w:r>
      <w:r>
        <w:rPr>
          <w:i/>
          <w:sz w:val="24"/>
          <w:szCs w:val="24"/>
        </w:rPr>
        <w:t>(Ф.И.О, должность, или  иные сведения заявителя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информацию, поступившую от </w:t>
      </w:r>
      <w:r>
        <w:rPr>
          <w:i/>
          <w:sz w:val="26"/>
          <w:szCs w:val="26"/>
        </w:rPr>
        <w:t>(Ф.И.О представителя субъекта системы профилактики; председателя Общественной комиссии по делам несовершеннолетних ____________________поселения, председателя Совета профилактики и др.)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отношении семьи и (или) несовершеннолетнег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984"/>
        <w:gridCol w:w="1418"/>
        <w:gridCol w:w="1417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место жительства (временного 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должность),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семь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. Факты неисполнение родителями или иными законными представителями несовершеннолетнего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 своих обязанностей по жизнеобеспечению детей </w:t>
      </w:r>
      <w:r>
        <w:rPr>
          <w:i/>
          <w:sz w:val="24"/>
          <w:szCs w:val="24"/>
        </w:rPr>
        <w:t>(указать какие), например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 детей необходимой одежды по сезону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егулярного питания в соответствии с возраст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словий, в том числе санитарно-гигиенических для воспитания детей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хода за ребенк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от лечения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ребенка по месту проживания (пребывания) или на улице в возрасте или состоянии, при котором он не может самостоятельно ориентироваться), если вышеперечисленное создает угрозу жизни и здоровью ребен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Факты, отрицательно влияющие на воспитание детей со стороны родителей (законных представителей) _____________________________________ </w:t>
      </w:r>
      <w:r>
        <w:rPr>
          <w:i/>
          <w:sz w:val="24"/>
          <w:szCs w:val="24"/>
        </w:rPr>
        <w:t>(указать какие), например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акт нахождения несовершеннолетнего ____________________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.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Факт совершения несовершеннолетним ___________правонарушений или антиобщественные действий </w:t>
      </w:r>
      <w:r>
        <w:rPr>
          <w:i/>
          <w:sz w:val="24"/>
          <w:szCs w:val="24"/>
        </w:rPr>
        <w:t>(указать каких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Факты вовлечения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другие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Факты жестокого обращение с детьми со стороны родителей (законных представителей) ________________________________________________________, выразившиеся в причинение вреда физическому и психическому здоровью детей, их нравственному развитию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7. Отсутствие контроля со стороны родителей (законных представителей) 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оспитанием и обучением детей, приводящее к нарушению прав ребенка на образование и воспитание или к совершению ребенком противоправных деяний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(за исключением малозначительных) вследствие виновного противоправного поведения родите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8. Создание родителями (законными представителями) своим действием или бездействием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ст. 5, 11 Федерального закона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№ 120-ФЗ,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ставить семью и (или) несовершеннолетнего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 учет в Банк данных СОП.</w:t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6"/>
          <w:szCs w:val="26"/>
        </w:rPr>
        <w:t xml:space="preserve">Назначить ответственным по проведению индивидуальной профилактической работы (далее – ИПР) представителя субъекта системы профилактики __________________________________________________________, </w:t>
      </w:r>
    </w:p>
    <w:p>
      <w:pPr>
        <w:pStyle w:val="Normal"/>
        <w:suppressAutoHyphens w:val="true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или учреждения системы профилактик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.И.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 отношении семьи, несовершеннолетнего   __________________________________</w:t>
      </w:r>
    </w:p>
    <w:p>
      <w:pPr>
        <w:pStyle w:val="Normal"/>
        <w:tabs>
          <w:tab w:val="clear" w:pos="726"/>
          <w:tab w:val="left" w:pos="42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значить соисполнителями по ИПР _________________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4.  Ответственному по ИПР  ___________________________________________</w:t>
        <w:br/>
        <w:t xml:space="preserve">                  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оставить межведомственный комплексный план по проведению ИПР до ___________________20__ г.</w:t>
      </w:r>
    </w:p>
    <w:p>
      <w:pPr>
        <w:pStyle w:val="Normal"/>
        <w:tabs>
          <w:tab w:val="clear" w:pos="726"/>
          <w:tab w:val="left" w:pos="360" w:leader="none"/>
          <w:tab w:val="left" w:pos="90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 Ответственному по ИПР направить копию межведомственного комплексного плана в КДН и ЗП, субъектам системы профилактики до ________________20 __ г.</w:t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секретарю КДН и ЗП направить копию Постановл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ям (законным представителям) несовершеннолетнего 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тветственному по ИПР 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ым субъектам системы профилактики (при наличии необходимости) ______________________________________________________________________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7. Учреждению __________________________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сведения в автоматизированную информационную систему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6"/>
          <w:szCs w:val="26"/>
        </w:rPr>
        <w:t xml:space="preserve">8.Рассмотрение вопроса о результатах ИПР в отношении семьи и (или) несовершеннолетнего назначено на _______________20____ г. 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снятии семьи и (или) несовершеннолетнего,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циально опасном положен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а  Банка данных Иркутской области о семьях и несовершеннолетних,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- Банк данных СОП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 - 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 членов комиссии: 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, документы </w:t>
      </w:r>
      <w:r>
        <w:rPr>
          <w:i/>
          <w:sz w:val="24"/>
          <w:szCs w:val="24"/>
        </w:rPr>
        <w:t>(указать каки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ИПР в отношении семьи, несовершеннолетнего 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несовершеннолетнего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от «____»__________20__г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контроля за проведением ИПР в отношении семьи и несовершеннолетних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остановление судьи, приговор суда ______________ о помещении несовершеннолетнего ________________________ в специальное учебно-воспитательное учреждение закрытого типа  (Усольский район, п. Тельма) </w:t>
        <w:br/>
        <w:t>(далее – СУВУЗТ) или в центр для несовершеннолетних правонарушителей г. Иркутска (далее – ЦВСНП) или Ангарскую воспитательную колонию (далее – АВК)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ешение суда №_____ от «___»_________20___ года о лишении родительских прав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пию нормативного акта министерства социального развития, опеки и попечительства Иркутской области по _____________________________________;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подведомственного учреждения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 от _______________20_ г. о помещении несовершеннолетнего(-их) __________________________________________ в организацию для детей – сирот и детей, оставшихся без попечения родителей _______________________________;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(об изменении ситуации в семье, характеристика из образовательной организации на несовершеннолетнего, характеристика на семью из органа муниципального образования по месту жительства семьи и др.)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пию паспорта, свидетельство о рождении несовершеннолетнего ___________________</w:t>
      </w:r>
      <w:r>
        <w:rPr>
          <w:i/>
          <w:sz w:val="26"/>
          <w:szCs w:val="26"/>
        </w:rPr>
        <w:t>(</w:t>
      </w:r>
      <w:r>
        <w:rPr>
          <w:i/>
          <w:sz w:val="24"/>
          <w:szCs w:val="24"/>
        </w:rPr>
        <w:t xml:space="preserve">для доказательства достижения несовершеннолетним </w:t>
        <w:br/>
        <w:t>18-летнего возраст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емьи и несовершеннолетних 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го(-щей) в рассмотрен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Факты </w:t>
      </w:r>
      <w:r>
        <w:rPr>
          <w:i/>
          <w:sz w:val="24"/>
          <w:szCs w:val="24"/>
        </w:rPr>
        <w:t>(указать какие)</w:t>
      </w:r>
      <w:r>
        <w:rPr>
          <w:i/>
          <w:sz w:val="26"/>
          <w:szCs w:val="26"/>
        </w:rPr>
        <w:t>, например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ижения последним или единственным несовершеннолетним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18-летнего возрас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) смерть единственного несовершеннолетнего _________________________, в семье состоящей на учете в Банке данных СОП или признание 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лучшение ситуации в семье, выразившееся __________________________;</w:t>
      </w:r>
    </w:p>
    <w:p>
      <w:pPr>
        <w:pStyle w:val="Normal"/>
        <w:suppressAutoHyphens w:val="tru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) переезда семьи _______________________________для проживания в __________________________________________________(район, город, область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шения родительских прав обоих родителей или единственного родителя ______________________________в отношении всех несовершеннолетних детей________________________________________________________________ и помещения их _________________________________________________________;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учрежде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6) признания в установленном законодательством Российской Федерации порядке единственного родителя умершим или безвестно отсутствующим и помещение всех несовершеннолетних детей 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;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учрежде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7) заключения в места лишения свободы на длительный срок, направление на длительное стационарное лечение, направление в учреждения социального обслуживания обоих родителей или единственного родителя _______________________ и помещение несовершеннолетних ________________ в ____________________________________________________________________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ные основания, устанавливающие целесообразность снятия с уч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5, 11 Федерального закона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 № 120-ФЗ;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комиссии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нять семью и (или) несовершеннолетнего ____________________________  _______________________________________ с учета Банка данных СОП.</w:t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секретарю КДН и ЗП направить копию Постановл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ям (законным представителям) несовершеннолетнего 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ым субъектам системы профилактики (при наличии необходимости) ______________________________________________________________________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одолжении проведения индивидуальной профилактической работы в отношении семьи и (или) несовершеннолетнего, состоящих на учете в Банке данных Иркутской области о семьях и несовершеннолетних, находящихся в социально опасном положении (далее - Банк данных СОП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 - 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 членов комиссии: 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>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, документы </w:t>
      </w:r>
      <w:r>
        <w:rPr>
          <w:i/>
          <w:sz w:val="26"/>
          <w:szCs w:val="26"/>
        </w:rPr>
        <w:t>(указать каки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езультаты ИПР в отношении семьи и (или) несовершеннолетнего_____________________________________________________ от «____»__________20__г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контроля по проведению ИПР в отношении семьи и (или) несовершеннолетнего</w:t>
      </w:r>
      <w:r>
        <w:rPr>
          <w:rFonts w:cs="Calibri" w:ascii="Calibri" w:hAnsi="Calibri"/>
          <w:sz w:val="26"/>
          <w:szCs w:val="26"/>
        </w:rPr>
        <w:t>____________________________________________________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заключение ответственного по ИПР о реализации мероприятий межведомственного комплексного плана</w:t>
      </w:r>
      <w:r>
        <w:rPr>
          <w:rFonts w:cs="Calibri" w:ascii="Calibri" w:hAnsi="Calibri"/>
          <w:sz w:val="26"/>
          <w:szCs w:val="26"/>
        </w:rPr>
        <w:t>____________________________________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 иную информацию (об изменении ситуации в семье, характеристика из образовательной организации на несовершеннолетнего, характеристика на семью из органа муниципального образования по месту жительства семьи и др.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отношении семьи и несовершеннолетних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го (-щей) в рассмотрен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 Необходимость продолжения проведения ИПР в отношении семьи и (или) несовершеннолетнего 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ab/>
        <w:t>На основании изложенного, руководствуясь ст. 5, 11 Федерального закона</w:t>
        <w:br/>
        <w:t>№ 120 - ФЗ;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Продолжить проведение ИПР в отношении семьи и (или) несовершеннолетнего ___________________________________________________ до ___________________20__г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2. В связи с необходимостью, переназначить ответственным по ИПР </w:t>
      </w:r>
      <w:r>
        <w:rPr>
          <w:sz w:val="24"/>
          <w:szCs w:val="24"/>
          <w:shd w:fill="FFFFFF" w:val="clear"/>
        </w:rPr>
        <w:t>(указать в связи с какой)</w:t>
      </w:r>
      <w:r>
        <w:rPr>
          <w:sz w:val="26"/>
          <w:szCs w:val="26"/>
          <w:shd w:fill="FFFFFF" w:val="clear"/>
        </w:rPr>
        <w:t>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left="357" w:hanging="0"/>
        <w:jc w:val="both"/>
        <w:rPr/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6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оисполнителями по ИПР _________________________________</w:t>
      </w:r>
    </w:p>
    <w:p>
      <w:pPr>
        <w:pStyle w:val="Normal"/>
        <w:shd w:fill="FFFFFF" w:val="clear"/>
        <w:suppressAutoHyphens w:val="true"/>
        <w:jc w:val="right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4. </w:t>
        <w:tab/>
        <w:t xml:space="preserve">Ответственному по ИПР __________________________________________ </w:t>
      </w:r>
    </w:p>
    <w:p>
      <w:pPr>
        <w:pStyle w:val="Normal"/>
        <w:shd w:fill="FFFFFF" w:val="clear"/>
        <w:suppressAutoHyphens w:val="true"/>
        <w:ind w:left="357" w:hanging="0"/>
        <w:jc w:val="both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;Times New Roman" w:cs="Tms Rmn;Times New Roman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рок до __________________20_ г. внести изменения в межведомственный комплексный план и довести до сведения заинтересованных субъектов системы профилактики. В том числе принимающих участие в реализации мероприятий плана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</w:rPr>
        <w:t>5. Ответственному по ИПР организовать работу по исполнению межведомственного комплексного плана с учетом внесенных изменений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6"/>
          <w:szCs w:val="26"/>
          <w:shd w:fill="FFFFFF" w:val="clear"/>
        </w:rPr>
        <w:t>Продолжить (еженедельный, ежеквартальный, ежемесячный),  выезд в семью, к несовершеннолетнему __________________________ в целях осуществления контроля за результатами исполнения плановых мероприятий</w:t>
      </w:r>
      <w:r>
        <w:rPr>
          <w:sz w:val="26"/>
          <w:szCs w:val="26"/>
        </w:rPr>
        <w:t xml:space="preserve"> и изменением положения в семье, в поведении несовершеннолетнего.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6"/>
          <w:szCs w:val="26"/>
        </w:rPr>
        <w:t>6.Ответственному секретарю КДН и ЗП направить копию Постановл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>- родителям (законным представителям) несовершеннолетнего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ным субъектам системы профилактики (при наличии необходимости)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;Times New Roman" w:cs="Tms Rmn;Times New Roma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09"/>
      <w:jc w:val="both"/>
      <w:outlineLvl w:val="3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20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spacing w:before="10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28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 зам председателя пр-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4:00Z</dcterms:created>
  <dc:creator>l.vychugzhanina</dc:creator>
  <dc:description/>
  <dc:language>en-US</dc:language>
  <cp:lastModifiedBy>RebrovaEE</cp:lastModifiedBy>
  <cp:lastPrinted>2015-12-31T09:39:00Z</cp:lastPrinted>
  <dcterms:modified xsi:type="dcterms:W3CDTF">2016-01-29T01:04:00Z</dcterms:modified>
  <cp:revision>2</cp:revision>
  <dc:subject/>
  <dc:title>Распоряжение  зам пред пр-ва</dc:title>
</cp:coreProperties>
</file>